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 ЮГРА</w:t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РАСНОЛЕНИНСКИЙ</w:t>
      </w:r>
    </w:p>
    <w:p>
      <w:pPr>
        <w:pStyle w:val="Style50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               ПРОЕКТ</w:t>
      </w:r>
    </w:p>
    <w:p>
      <w:pPr>
        <w:pStyle w:val="Style50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50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 xml:space="preserve">                 №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>Красноленинский от 07.02.2018 № 6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</w:t>
      </w:r>
    </w:p>
    <w:p>
      <w:pPr>
        <w:pStyle w:val="Style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</w:t>
      </w:r>
    </w:p>
    <w:p>
      <w:pPr>
        <w:pStyle w:val="Style50"/>
        <w:jc w:val="both"/>
        <w:rPr/>
      </w:pPr>
      <w:r>
        <w:rPr>
          <w:sz w:val="28"/>
          <w:szCs w:val="28"/>
        </w:rPr>
        <w:t>территории п.Красноленинский</w:t>
      </w:r>
    </w:p>
    <w:p>
      <w:pPr>
        <w:pStyle w:val="Style50"/>
        <w:jc w:val="both"/>
        <w:rPr/>
      </w:pPr>
      <w:r>
        <w:rPr>
          <w:sz w:val="28"/>
          <w:szCs w:val="28"/>
        </w:rPr>
        <w:t xml:space="preserve">и п.Урманный» </w:t>
      </w:r>
    </w:p>
    <w:p>
      <w:pPr>
        <w:pStyle w:val="Style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, учитывая результаты общественных обсуждений (</w:t>
      </w:r>
      <w:r>
        <w:rPr>
          <w:sz w:val="28"/>
          <w:szCs w:val="28"/>
          <w:highlight w:val="yellow"/>
        </w:rPr>
        <w:t xml:space="preserve">протокол от …., </w:t>
      </w:r>
      <w:r>
        <w:rPr>
          <w:color w:val="FF0000"/>
          <w:sz w:val="28"/>
          <w:szCs w:val="28"/>
          <w:highlight w:val="yellow"/>
        </w:rPr>
        <w:t>заключение от ………….</w:t>
      </w:r>
      <w:r>
        <w:rPr>
          <w:color w:val="000000"/>
          <w:sz w:val="28"/>
          <w:szCs w:val="28"/>
          <w:highlight w:val="yellow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сельского поселения Красноленинский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07.02.2018 № 6</w:t>
      </w:r>
      <w:r>
        <w:rPr>
          <w:spacing w:val="-4"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роекта планир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евания территории </w:t>
      </w:r>
      <w:r>
        <w:rPr>
          <w:spacing w:val="-4"/>
          <w:sz w:val="28"/>
          <w:szCs w:val="28"/>
        </w:rPr>
        <w:t>п.</w:t>
      </w:r>
      <w:r>
        <w:rPr>
          <w:sz w:val="28"/>
          <w:szCs w:val="28"/>
        </w:rPr>
        <w:t>Красноленинский и п.Урманный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я к решению, согласно приложениям 1-4 к настоящему решению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Style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Style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</w:t>
      </w:r>
    </w:p>
    <w:p>
      <w:pPr>
        <w:pStyle w:val="Style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расноленинский                                                                                  О.Б.Шаманова</w:t>
      </w:r>
    </w:p>
    <w:p>
      <w:pPr>
        <w:pStyle w:val="Style5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5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Hlk47434894"/>
      <w:bookmarkEnd w:id="0"/>
      <w:r>
        <w:rPr>
          <w:b/>
        </w:rPr>
        <w:t>ПРОЕКТ ПЛАНИРОВКИ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_Hlk47434894"/>
      <w:bookmarkEnd w:id="1"/>
      <w:r>
        <w:rPr>
          <w:sz w:val="28"/>
          <w:szCs w:val="28"/>
        </w:rPr>
        <w:t>Вве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32288146"/>
      <w:bookmarkStart w:id="3" w:name="_Hlk135041810"/>
      <w:bookmarkStart w:id="4" w:name="_Hlk120795046"/>
      <w:bookmarkStart w:id="5" w:name="OLE_LINK392"/>
      <w:bookmarkStart w:id="6" w:name="OLE_LINK137"/>
      <w:bookmarkStart w:id="7" w:name="OLE_LINK136"/>
      <w:bookmarkStart w:id="8" w:name="OLE_LINK418"/>
      <w:bookmarkStart w:id="9" w:name="OLE_LINK417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>Документация по планировке и межеванию территории населенных пунктов Ханты-Мансийского района (Внесение изменений в документацию по планировке и межеванию территории и выполнение инженерных изысканий с учетом «Югорского стандарта развития территорий» п. Красноленинский, п. Урманный) разработана на основании муниципального контракта от 18.06.2024 № 0187300008424000175, в соответствии с техническим заданием.</w:t>
      </w:r>
    </w:p>
    <w:p>
      <w:pPr>
        <w:pStyle w:val="Normal"/>
        <w:rPr>
          <w:sz w:val="28"/>
          <w:szCs w:val="28"/>
        </w:rPr>
      </w:pPr>
      <w:bookmarkStart w:id="10" w:name="OLE_LINK392"/>
      <w:bookmarkStart w:id="11" w:name="OLE_LINK137"/>
      <w:bookmarkStart w:id="12" w:name="OLE_LINK136"/>
      <w:bookmarkStart w:id="13" w:name="OLE_LINK418"/>
      <w:bookmarkStart w:id="14" w:name="OLE_LINK417"/>
      <w:bookmarkStart w:id="15" w:name="OLE_LINK342"/>
      <w:bookmarkStart w:id="16" w:name="OLE_LINK341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При разработке настоящей документации учтены следующие нормативные правовые акты и норматив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емельный кодекс Российской Федерации от 25.10.2001 № 136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дный кодекс Российской Федерации от 03.06.2006 № 74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Правительства Российской Федерации от 20.11.2000 № 878 «Об утверждении Правил охраны газораспределительных сет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10.11.2020 № П/0412 «Об </w:t>
      </w:r>
      <w:r>
        <w:rPr>
          <w:color w:val="000000"/>
          <w:sz w:val="28"/>
          <w:szCs w:val="28"/>
        </w:rPr>
        <w:t>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114694" \l "6520I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тора видов разрешенного использования земельных участ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од правил </w:t>
      </w:r>
      <w:bookmarkStart w:id="17" w:name="_Hlk146190898"/>
      <w:r>
        <w:rPr>
          <w:sz w:val="28"/>
          <w:szCs w:val="28"/>
        </w:rPr>
        <w:t xml:space="preserve">СП 42.13330.2016 </w:t>
      </w:r>
      <w:bookmarkEnd w:id="17"/>
      <w:r>
        <w:rPr>
          <w:sz w:val="28"/>
          <w:szCs w:val="28"/>
        </w:rPr>
        <w:t>«Свод правил. Градостроительство. Планировка и застройка городских и сельских поселений. Актуализированная редакция СНиП 2.07.01-89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396.1325800.2018 «Улицы и дороги населенных пунктов. Правила градостроительного проектирования»</w:t>
      </w:r>
    </w:p>
    <w:p>
      <w:pPr>
        <w:pStyle w:val="Normal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31.13330.2021 «Водоснабжение. Наружные сети и сооружения». Актуализированная редакция СНиП 2.04.02-84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(утв. приказом Минстроя Российской Федерации от 27.02.2021 № 1016/пр) (с изменениями и дополнениями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113.13330.2023 «СНиП 21-02-99* Стоянки автомоби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д правил СП 124.13330.2012 «Тепловые сети. Актуализированная редакция СНиП 41-02-200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д правил СП 129.13330.2019 «СНиП 3.05.04-85* Наружные сети и сооружения водоснабжения и канализ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итарно-эпидемиологические правила и нормативы СанПиН 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нитарно-эпидемиологические правила и нормативы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ящий документ системы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остановление Правительства Ханты-Мансийского автономного округа – Югры от 29.12.2014 №534-п «Об утверждении региональных нормативов градостроительного проектирования Ханты-Мансийского автономного округа – Югры» (далее – Региональные нормативы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закон Ханты-Мансийского автономного округа – Югры от 18.04.2007 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риказ Департамента строительства Ханты-Мансийского автономного округа – Югры от 30.05.2024 № 41-ОД-58 «О Стандарте комплексного развития территорий населенных пунктов Ханты-Мансийского автономного округа – Югры «Югорский стандарт» (далее – «Югорский стандарт развития территорий»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департамента пространственного развития и архитектуры </w:t>
      </w:r>
      <w:r>
        <w:rPr>
          <w:rFonts w:eastAsia="Calibri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от 29.12.2022 № 15-п «О технических требованиях к отраслевым пространственным данным градостроительной документации Ханты - Мансийского автономного округа – Югры»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шение Думы Ханты-Мансийского района Ханты-Мансийского автономного округа – Югра от 26.09.2019 № 495 «О внесении изменений в решение Думы Ханты-Мансийского района от 21.03.2008 № 283 «Об утверждении схемы территориального планирования Ханты-Мансийского района»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шение Совета депутатов сельского поселения Красноленинский Ханты-Мансийского района Ханты-Мансийского автономного округа – Югры от 12.05.2020 № 17 «Об утверждении генерального плана сельского поселения Красноленинский»</w:t>
      </w:r>
      <w:r>
        <w:rPr>
          <w:sz w:val="28"/>
          <w:szCs w:val="28"/>
        </w:rPr>
        <w:t xml:space="preserve"> (далее – Генеральный план)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становление администрации сельского поселения Красноленинский Ханты-Мансийского района Ханты-Мансийского автономного округа – Югры от 20.12.2022 № 61</w:t>
      </w:r>
      <w:r>
        <w:rPr>
          <w:sz w:val="28"/>
          <w:szCs w:val="28"/>
        </w:rPr>
        <w:t xml:space="preserve"> «О</w:t>
      </w:r>
      <w:r>
        <w:rPr>
          <w:spacing w:val="-4"/>
          <w:sz w:val="28"/>
          <w:szCs w:val="28"/>
        </w:rPr>
        <w:t xml:space="preserve">б утверждении </w:t>
      </w:r>
      <w:r>
        <w:rPr>
          <w:sz w:val="28"/>
          <w:szCs w:val="28"/>
        </w:rPr>
        <w:t xml:space="preserve">правил землепользования и застройки сельского поселения </w:t>
      </w:r>
      <w:r>
        <w:rPr>
          <w:rFonts w:eastAsia="Calibri"/>
          <w:sz w:val="28"/>
          <w:szCs w:val="28"/>
        </w:rPr>
        <w:t>Красноленинский</w:t>
      </w:r>
      <w:r>
        <w:rPr>
          <w:sz w:val="28"/>
          <w:szCs w:val="28"/>
        </w:rPr>
        <w:t>» (далее – Правила землепользования и застройки)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становление администрации сельского поселения Красноленинский Ханты-Мансийского района Ханты-Мансийского автономного округа – Югры от 12.12.2022 № 60 «</w:t>
      </w:r>
      <w:r>
        <w:rPr>
          <w:sz w:val="28"/>
          <w:szCs w:val="28"/>
        </w:rPr>
        <w:t xml:space="preserve">Об утверждении местных нормативов градостроительного проектирования территории сельского поселения </w:t>
      </w:r>
      <w:r>
        <w:rPr>
          <w:rFonts w:eastAsia="Calibri"/>
          <w:sz w:val="28"/>
          <w:szCs w:val="28"/>
        </w:rPr>
        <w:t>Красноленинский» (далее – Местные нормативы)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ешение Совета депутатов сельского поселения Красноленинский Ханты-Мансийского района Ханты-Мансийского автономного округа – Югры от 07.02.2018 № 6 «Об утверждении проекта планировки и межевания территории п. Красноленинский и п. Урманный»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кадастровый план территори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топографическая основа в масштабе 1:500, выполненная ООО Архитектурная мастерская «Городское планирование» в 2024 году.</w:t>
      </w:r>
    </w:p>
    <w:p>
      <w:pPr>
        <w:pStyle w:val="Normal"/>
        <w:rPr>
          <w:rFonts w:eastAsia="Calibri"/>
          <w:sz w:val="28"/>
          <w:szCs w:val="28"/>
        </w:rPr>
      </w:pPr>
      <w:bookmarkStart w:id="18" w:name="_Hlk132288146"/>
      <w:bookmarkStart w:id="19" w:name="_Hlk135041810"/>
      <w:bookmarkStart w:id="20" w:name="_Hlk120795046"/>
      <w:bookmarkStart w:id="21" w:name="OLE_LINK342"/>
      <w:bookmarkStart w:id="22" w:name="OLE_LINK341"/>
      <w:bookmarkEnd w:id="21"/>
      <w:bookmarkEnd w:id="22"/>
      <w:r>
        <w:rPr>
          <w:rFonts w:eastAsia="Calibri"/>
          <w:sz w:val="28"/>
          <w:szCs w:val="28"/>
        </w:rPr>
        <w:t>Документация по планировке территории выполнена в местной системе координат МСК-86 зона 2.</w:t>
      </w:r>
      <w:bookmarkEnd w:id="18"/>
      <w:bookmarkEnd w:id="19"/>
      <w:bookmarkEnd w:id="20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  <w:shd w:fill="FFFFFF" w:val="clear"/>
        </w:rPr>
      </w:pPr>
      <w:r>
        <w:rPr>
          <w:rFonts w:eastAsia="Calibri"/>
        </w:rPr>
        <w:t>1 </w:t>
      </w:r>
      <w:r>
        <w:rPr>
          <w:sz w:val="30"/>
          <w:szCs w:val="30"/>
          <w:shd w:fill="FFFFFF" w:val="clear"/>
        </w:rPr>
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Heading1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23" w:name="OLE_LINK152"/>
      <w:bookmarkStart w:id="24" w:name="OLE_LINK151"/>
      <w:bookmarkStart w:id="25" w:name="_Hlk145927072"/>
      <w:bookmarkEnd w:id="23"/>
      <w:bookmarkEnd w:id="24"/>
      <w:bookmarkEnd w:id="25"/>
      <w:r>
        <w:rPr>
          <w:b/>
          <w:i/>
          <w:sz w:val="28"/>
          <w:szCs w:val="28"/>
        </w:rPr>
        <w:t>Общая характеристика территор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ланировки территории разрабатывается на территорию поселка Красноленинский, поселка Урманный сельского поселения Красноленинский Ханты-Мансийского района Ханты-Мансийского автономного округа - Югры.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проектирования п. Красноленинский составляет 205,22 </w:t>
      </w:r>
      <w:r>
        <w:rPr>
          <w:sz w:val="28"/>
          <w:szCs w:val="28"/>
          <w:lang w:eastAsia="ar-SA"/>
        </w:rPr>
        <w:t>га.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проектирования п. Урманный составляет 94,98 </w:t>
      </w:r>
      <w:r>
        <w:rPr>
          <w:sz w:val="28"/>
          <w:szCs w:val="28"/>
          <w:lang w:eastAsia="ar-SA"/>
        </w:rPr>
        <w:t>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аспорту социально-экономического положения Ханты-Мансийского района в разрезе сельских поселений на 01.01.2024 за 2023 год численность постоянного населения по данным Росстата по состоянию на 01.01.2024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Красноленинский - 588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Урманный – 247 человек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Размещение объектов федерального, регионального и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змещению объекты капитального строительства федерального знач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змещению и реконструкции объекты капитального строительства регионального знач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к размещению и реконструкции объекты капитального строительства местного значения:</w:t>
      </w:r>
    </w:p>
    <w:p>
      <w:pPr>
        <w:pStyle w:val="Normal"/>
        <w:keepNext w:val="true"/>
        <w:tabs>
          <w:tab w:val="clear" w:pos="709"/>
          <w:tab w:val="left" w:pos="141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Красноленинский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ебная амбулатория;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спортивно-игровая площадка;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троительство набережной;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и дороги местного значения. </w:t>
      </w:r>
    </w:p>
    <w:p>
      <w:pPr>
        <w:pStyle w:val="Normal"/>
        <w:keepNext w:val="true"/>
        <w:tabs>
          <w:tab w:val="clear" w:pos="709"/>
          <w:tab w:val="left" w:pos="1418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Урманный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спортивно-игровая площадка;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троительство набережной;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и дороги мест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. Красноленин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о развитие жилых зон в районе сложившихся участков жилой застройки, а также на близлежащих к ним территориях за счет упорядочения и реконструкции жилых кварталов. Предлагается обновление жилищного фонда – снос старых домов и строительство на их месте новых. Запланировано размещение детских спортивно-игровых площадок в северной части населенного пункта по ул. Лесная, в центральной части по ул. Школьна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о развитие жилых зон в районе сложившихся участков жилой застройки, а также на близлежащих к ним территориях за счет упорядочения и реконструкции жилых кварталов. Предлагается освоение под индивидуальную жилую застройку свободных территорий в центральной части населенного пункта. Запланировано размещение детских спортивно-игровых площадок в северной части населенного пункта по ул. Новая 2, в южной части по ул. Красная горка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я о зонах размещени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ы размещения объектов капитального строительства определены в соответствии с функциональными зонами, установленными в Генеральном плане и показаны на чертеже «Чертеж планировки 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ланируемого размещения объектов капитального строительства установлены следующие зоны:</w:t>
      </w:r>
    </w:p>
    <w:p>
      <w:pPr>
        <w:pStyle w:val="Subtitle"/>
        <w:spacing w:before="0" w:after="0"/>
        <w:rPr>
          <w:szCs w:val="28"/>
        </w:rPr>
      </w:pPr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астройки индивидуальными жилыми д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астройки малоэтажными жилыми домами (до 4 этажей, включая мансард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учебно-образователь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ортив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воздушного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производственного и коммунально-складск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кладирования и захоронения отходов.</w:t>
      </w:r>
    </w:p>
    <w:p>
      <w:pPr>
        <w:pStyle w:val="Subtitle"/>
        <w:spacing w:before="0" w:after="0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застройки индивидуальными жилыми до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учебно-образователь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бщественно-делов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ортив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производственного и коммунально-складск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ритуаль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назначе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bookmarkStart w:id="26" w:name="_Hlk145927072"/>
      <w:bookmarkEnd w:id="26"/>
      <w:r>
        <w:rPr>
          <w:b/>
          <w:i/>
          <w:sz w:val="28"/>
          <w:szCs w:val="28"/>
          <w:lang w:eastAsia="ar-SA"/>
        </w:rPr>
        <w:t>Установление красных ли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асные линии установлены с учётом ранее выполненной проектной документации, сложившейся застройки, в увязке с существующими улицами, проездами, земельными участками, стоящими на учете ЕГРН, инженерными се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м планом определены главные направления формирования и развития улично-дорожной сети территории проектирования (поселок Красноленинский, поселок Урманный) в целом. Ширина в красных линиях улиц и проездов местного значения определилась с учетом их категорий, в зависимости от типа застройки, размещения границ землепользований. Основные параметры улиц и дорог назначены в соответствии с СП 42.13330.2016 «Свод правил. Градостроительство. Планировка и застройка городских и сельских поселений. Актуализированная редакция СНиП 2.07.01-89*», Местными нормативам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В настоящем проекте устанавл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красные линии – предлагаются к утверждению, приняты по границам проектируемой улично-дорожной сет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линии отступа от красных линий в целях определения мест допустимого размещения зданий, строений, сооружений – приняты на расстоянии 5 метров от красных линий улиц и проездов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ость координат поворотных точек проектируемых красных линий приведена в таблице 1 и на схеме «Разбивочный чертеж красных линий».</w:t>
      </w:r>
    </w:p>
    <w:p>
      <w:pPr>
        <w:pStyle w:val="Style52"/>
        <w:widowControl w:val="false"/>
        <w:spacing w:before="0" w:after="120"/>
        <w:rPr/>
      </w:pPr>
      <w:r>
        <w:rPr/>
        <w:t>Таблица 1</w:t>
      </w:r>
    </w:p>
    <w:p>
      <w:pPr>
        <w:pStyle w:val="Style53"/>
        <w:widowControl w:val="false"/>
        <w:rPr/>
      </w:pPr>
      <w:r>
        <w:rPr/>
        <w:t xml:space="preserve">Ведомость координат поворотных точек устанавливаемых красных линий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023"/>
        <w:gridCol w:w="2023"/>
        <w:gridCol w:w="1373"/>
        <w:gridCol w:w="2317"/>
      </w:tblGrid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Номер точ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Координата, </w:t>
            </w:r>
          </w:p>
          <w:p>
            <w:pPr>
              <w:pStyle w:val="Style75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Координата, </w:t>
            </w:r>
          </w:p>
          <w:p>
            <w:pPr>
              <w:pStyle w:val="Style75"/>
              <w:rPr/>
            </w:pPr>
            <w:r>
              <w:rPr/>
              <w:t>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Мера линий</w:t>
            </w:r>
          </w:p>
          <w:p>
            <w:pPr>
              <w:pStyle w:val="Style75"/>
              <w:rPr/>
            </w:pPr>
            <w:r>
              <w:rPr/>
              <w:t>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Дирекционный</w:t>
            </w:r>
          </w:p>
          <w:p>
            <w:pPr>
              <w:pStyle w:val="Style75"/>
              <w:rPr/>
            </w:pPr>
            <w:r>
              <w:rPr/>
              <w:t>уго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b/>
                <w:b/>
              </w:rPr>
            </w:pPr>
            <w:r>
              <w:rPr>
                <w:b/>
              </w:rPr>
              <w:t>п. Красноленинск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8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35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9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6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28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4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°4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0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74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3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02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34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4°57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11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45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1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10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4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1°0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53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14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2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58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41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4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2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°0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7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26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6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1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6°34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1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2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40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75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°55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82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5°46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9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3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0°1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3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1°19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9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1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9°30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1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05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5°22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4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42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7°4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2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1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01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2°13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55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0°2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2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07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06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2°38'2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2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20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2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°4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40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3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7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07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9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9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56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6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9°30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28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2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42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1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17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0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1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7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6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49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21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6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2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11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8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50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6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58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9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6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45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7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08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8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8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33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3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34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9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1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38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98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1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8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2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4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49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7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9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1°3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84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°21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9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2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26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6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2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6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4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9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6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6°31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2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13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8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°16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4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°48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5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1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8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5°1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1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6°30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5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13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4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8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8°5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8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7°56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9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43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40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0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84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7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1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8°29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2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6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0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4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545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2°03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9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4°28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9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°24'3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3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36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3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7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28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4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1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0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03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5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2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1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9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0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38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1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°03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1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°5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3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58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6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8°44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9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9°29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1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25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8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30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4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37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1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5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7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5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15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2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8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5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41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4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27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74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95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52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08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9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6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5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8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°58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11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25'4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3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4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1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2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5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9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4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30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0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38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9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9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3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2°4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5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04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8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3°15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3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7°28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3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0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8°37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0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8°20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3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28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4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2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00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37'3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3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3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8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8°47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5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5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°07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9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47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2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3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13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35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65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9°47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5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34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1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2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2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0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5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2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4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5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7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0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0°56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61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6°43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2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5°35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5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4°11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98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4°00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0°57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7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7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52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5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°2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2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4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28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2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2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13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9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30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80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99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8°3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7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52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4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7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8°36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9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5°3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9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3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4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9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0°5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9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4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6°25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6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0°35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2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04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6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0°2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7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5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2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3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5°10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6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6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4°11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5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5°28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35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4°5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7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6°12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62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4°46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9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6°11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0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°15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0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3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3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9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08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5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1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51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6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3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45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9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5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9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1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04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1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06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3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9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56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6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7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12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2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0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5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6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09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81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08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6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5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00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29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7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°09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75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°04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4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1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10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3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29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5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5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°26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0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51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4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41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20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8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16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9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8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0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9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7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29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26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1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1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9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44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6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6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6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3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2°37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1'5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3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6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7°21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01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1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26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3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3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2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25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4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°2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6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°11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8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5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2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3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0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3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47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3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0°27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4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2°53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9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17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17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7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1°5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8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0°23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3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35'16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9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7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2°47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19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04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4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1°43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2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47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5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7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°21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8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58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4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0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°03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9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°30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0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6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0°1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3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14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96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5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1°40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4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7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2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89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13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2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69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2°1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6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5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2°12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9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48'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9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9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°1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8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52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21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7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93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5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5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3°49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2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53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8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°5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6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7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6°00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0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15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8°25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8°5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53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4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0°40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74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2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°3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1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9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66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7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1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32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°58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6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25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82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1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16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9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69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5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81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5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7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36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8°3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5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70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6°51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70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42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7°21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3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9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9°16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66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79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°36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2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6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0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°39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3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33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7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9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34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2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°24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96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8°1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5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0°1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2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4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0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5°00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9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2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22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7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22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5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3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3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30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2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8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36'54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2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18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6°15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3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°23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51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0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3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41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09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2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0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2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8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15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0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7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4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2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1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8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1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2°42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3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9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0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5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43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6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4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35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7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5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4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9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3°3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7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6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4°36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3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15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8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15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°27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6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1°53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5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°59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8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08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3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33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21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7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5°42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8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5°32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3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5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32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8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°2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25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7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8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2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7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7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3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59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6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1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5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49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4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2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22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4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23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7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1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1°2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2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3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8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24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3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°31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8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°54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1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°4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3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54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3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59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7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0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0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7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1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8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3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°08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0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°41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0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57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2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00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3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43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1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3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5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01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1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°59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6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4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5°56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3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8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22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1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3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46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9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6°36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2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3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19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0°1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4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8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3°07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0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6°55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1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3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6°09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3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6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°4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4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58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4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5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°39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07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9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5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4°08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27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11'1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6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9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0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28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1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8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0°1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3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6°43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9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19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3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6°36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6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28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5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3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6°55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44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°07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9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2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°1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42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1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1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3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24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4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7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°53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4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°48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°4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5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5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1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2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7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5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°38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45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4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37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3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0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3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°5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7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3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°40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8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15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°53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3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4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0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8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69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8°4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2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16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51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03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60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53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68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05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°09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5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5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6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61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2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3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3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2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5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3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11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5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2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38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3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4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6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1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5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1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0°34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96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5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8°48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00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20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2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°0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°5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5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63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1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05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4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35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37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43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4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0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5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5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7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7°05'5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05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9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1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°28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5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34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°38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6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53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07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39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0°2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7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2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°13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0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449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1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5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8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4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2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9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43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49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2°51'1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0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69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7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10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2°5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6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81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3°43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5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3°58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6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3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7°32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65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30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4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2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°1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53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7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5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66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33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0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3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9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6°37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5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2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6°40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5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74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°33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5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0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58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1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8°24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4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°22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3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796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44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9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°58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6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3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51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7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2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9°06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0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7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8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18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9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2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6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18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1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3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48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5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59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°57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6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7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°0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7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5°13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7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°09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8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55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4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6°43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4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02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2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59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2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54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3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2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86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30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6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2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4°05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2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22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2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4°52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5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6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7°12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3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3°27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8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12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13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3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3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20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3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5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15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3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1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32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1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32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7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7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41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3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06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4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16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27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2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°35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3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°09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5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4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34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3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07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68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04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2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7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3°15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5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°53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5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0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2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7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4°2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9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19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3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46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5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2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3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5°2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6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2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7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9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22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5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4°09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9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°1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8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1°36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6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2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32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7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4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6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9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58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8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0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40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4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28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8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2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04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58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5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0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57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4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8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5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3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2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11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8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°28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6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3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08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3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1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°41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5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23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20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3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4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8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4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9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08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2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8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2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9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4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°43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1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5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02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6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5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4°56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0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°32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31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8°4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1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7°05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5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7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1°01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9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88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0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°43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53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8°13'4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9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8°07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6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7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52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1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3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9°47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6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39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2°05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9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2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26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3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08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0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25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892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16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6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0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2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6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1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2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°42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8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9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1°40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5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20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4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8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°35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26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5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6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42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7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6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8°41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42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2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00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0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8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21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7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9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2°29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6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1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45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3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04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1°5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4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4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15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8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8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1°26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6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5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6°59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1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0°01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2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2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4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5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07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3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3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19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44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3°55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0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3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34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1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°59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6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5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1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75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10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66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35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46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58'1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2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7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9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°3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4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0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°34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5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02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7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12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2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2°02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6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8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0°4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6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8°53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3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0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39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5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9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41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8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6°11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4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3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27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0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20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2°32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6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98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4°3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7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70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3°2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0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67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3°17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8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0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5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3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0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0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0,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1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6°25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1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55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5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3°52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5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50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°50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1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2°5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3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26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4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4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10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6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3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1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7°50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2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2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38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7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9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3°24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0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1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7°1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3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10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0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6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7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1°44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9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10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2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8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17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5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3°52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8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17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6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73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26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8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10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6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°01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01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8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°03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0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51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4°5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4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7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6°01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3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3°51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6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°39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1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5°29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4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°54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6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°01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8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32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3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6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1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52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4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9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°0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5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0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°29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2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29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6°29'2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1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89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4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3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1°01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9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42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9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4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59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37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48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2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8°05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95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3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95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8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82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482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1°48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01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1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3°46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1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0°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4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27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45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4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20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6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°1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8°14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42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2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°0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5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8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°28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6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°54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5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01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°53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5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26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4°43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0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7°3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4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97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1°3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1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389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2°04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5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7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2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29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1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°2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0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°16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1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8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°0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4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45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9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5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39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5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4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55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3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0°26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7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1°51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5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0°07'5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8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573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8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1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°13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5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39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6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6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°17'4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6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04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4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5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4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°16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48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°35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°12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58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°4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4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22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4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7°08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1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5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19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9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8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15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0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°3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5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53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°46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1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21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7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2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2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9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57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°09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5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87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38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9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02'0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8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0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6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5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1°43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9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49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8°38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7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26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°09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9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9°21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8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0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°21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9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03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4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63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2°47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1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7°26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78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2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6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71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31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2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15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0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34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33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55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6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1°1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2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5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45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02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5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2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7°45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7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77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05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2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695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45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0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772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2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75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4°25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8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73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7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5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8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3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8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30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7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4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21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72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35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2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44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1°24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8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5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1°0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97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24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5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9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3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0°07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33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5°21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0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8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3°30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7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7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6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5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0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03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4°25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05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96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0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44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85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2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25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29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5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1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24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8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14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°4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3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2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48'2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9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11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98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8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6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°42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0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3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5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84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0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75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6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4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2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4°5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19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11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7°22'3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2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35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4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2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58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9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9,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°5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97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5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5°07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76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8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59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7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8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28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3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3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4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700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8°48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627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6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8°10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526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7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3°0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84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5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6°13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41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5°07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84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59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4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28'2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5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5"/>
              <w:rPr>
                <w:b/>
                <w:b/>
              </w:rPr>
            </w:pPr>
            <w:r>
              <w:rPr>
                <w:b/>
              </w:rPr>
              <w:t>п. Урманны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7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89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9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4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02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65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°0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9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2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5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0°4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°0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7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6°4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3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35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5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7°4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7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°45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8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9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19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1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3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7°38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7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5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9°40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2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29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9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3°16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7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6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7°10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8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20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4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3°38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0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5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6°29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8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8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0°57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5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4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51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6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8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°52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2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2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42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0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35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°3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5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4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1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°28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8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1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°20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2°16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3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6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°51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9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4°1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7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5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5°3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20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4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1°23'2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bookmarkStart w:id="27" w:name="_Hlk181374307"/>
            <w:bookmarkEnd w:id="27"/>
            <w:r>
              <w:rPr/>
              <w:t>Планировочный элемент № 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97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26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0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24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1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46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°31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44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56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2°43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5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3°3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8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7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°33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7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7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9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1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3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1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3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9°18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2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5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1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,7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1°07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15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6°4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87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0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5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4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3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7°09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9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3903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7°02'0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3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2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2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37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7°4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8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0°13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6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°3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8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8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7°3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76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7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69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7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2°11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65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0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2°1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81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9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2°56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0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85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3°50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5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79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8°49'40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bookmarkStart w:id="28" w:name="OLE_LINK157"/>
            <w:bookmarkStart w:id="29" w:name="OLE_LINK156"/>
            <w:bookmarkStart w:id="30" w:name="OLE_LINK155"/>
            <w:bookmarkStart w:id="31" w:name="_Hlk111045471"/>
            <w:bookmarkStart w:id="32" w:name="_Hlk67396973"/>
            <w:bookmarkStart w:id="33" w:name="_Hlk111045418"/>
            <w:bookmarkStart w:id="34" w:name="_Hlk8995832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t>Планировочный элемент № 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0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5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43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7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2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0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93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8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26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64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2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6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2'2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25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7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2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5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1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5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°53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19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6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54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0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6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°24'3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8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50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5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°11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8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90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°03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08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56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7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6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26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6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4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4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23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4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28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7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4'44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4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5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5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5°0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96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8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°54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150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1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,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°22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40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8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°02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6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7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°0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05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33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30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36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5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9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9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6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6'03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7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1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3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9°2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5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6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36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2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16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7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2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28'4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8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6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2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0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1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4°10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5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9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3°36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2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04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9°23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8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92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1°5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5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63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39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6°30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7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°07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5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4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0°51'12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5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8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89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0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°42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2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12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°46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6°30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7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74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4°42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3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81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6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5°58'0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9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10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06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5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068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7°06'2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5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5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5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58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05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5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1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27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6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0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5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7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9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09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6,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4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4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4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13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80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05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5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9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33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9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°58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8,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3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1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5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8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3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6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50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3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30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25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7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9°21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5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8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5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0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1,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7°4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5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5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20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7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8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6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7°0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1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1°04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6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7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2°24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6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5°06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0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°24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02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3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42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3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22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6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2°26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2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1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°4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5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4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10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4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5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7°49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0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7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7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8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2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,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03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72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5°36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5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3°47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7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1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4°34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0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6°20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63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29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7°39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25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45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3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6°30'1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1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7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7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01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°37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2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°39'4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45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5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1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7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0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°3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3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°32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0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9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11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6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7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3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3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6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17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0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2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2°01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2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3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°4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3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33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53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5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1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0°30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7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29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2°50'58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4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9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9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37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4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5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2°37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2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0°30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2°17'5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2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5°16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9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3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1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4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47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0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7°54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4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28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6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11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2°24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9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03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41'4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1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0°14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9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8°29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8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88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39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3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5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2°58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8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72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2°18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4,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353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4°03'41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8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8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7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°45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5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2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,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1°28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8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79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4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51'1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72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29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7,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95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77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4°06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4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5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2°24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8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0°48'37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bookmarkStart w:id="35" w:name="_Hlk181712138"/>
            <w:bookmarkEnd w:id="35"/>
            <w:r>
              <w:rPr/>
              <w:t>Планировочный элемент № 1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4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5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9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28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3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5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°58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8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07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8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29'3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7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86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52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5,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03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4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6°37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9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27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7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1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15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3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°56'5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0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71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4°46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3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0°17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1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2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3°50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81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8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5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0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9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10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6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7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3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9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9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23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8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3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7°05'2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8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2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9°50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4,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9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6°1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8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9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9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11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1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5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5°54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6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°38'1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44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53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0°21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3,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44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5°16'4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4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9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3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05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7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9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06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3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7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1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2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6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32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6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46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4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4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6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°50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4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5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8°45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2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08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2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25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3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05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32,7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77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07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0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11'5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8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3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33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8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8°3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3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,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6°59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7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2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9°13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2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6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4°30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26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5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0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20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89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28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40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012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4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3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23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9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9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55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8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7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8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50'0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7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6°47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6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8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2°21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4,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2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2°11'1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0,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27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3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9°4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0,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4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8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3°29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6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09'2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2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4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,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4°39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5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28'2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7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6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8°03'4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92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49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4°46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83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44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1°45'4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5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0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5°07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9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3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1°36'3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46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78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,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6°10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6,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7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11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4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7°53'1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78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7°16'0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05'15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369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2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95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60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0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2°24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6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51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°26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7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45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0°53'2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83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5°0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5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1°38'3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6214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435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6°33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63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15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8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11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45,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4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1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4°44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8,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3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4°27'3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1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2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4°38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08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09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9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73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17'2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71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9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9°32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55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42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9,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°25'09"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Планировочный элемент № 1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374,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22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391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3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,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6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14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6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26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46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4'0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9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25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38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4°01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51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59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01'0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463,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65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37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08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5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59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15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8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°08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2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°36'1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5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8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08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36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697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53'5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7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0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,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45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3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15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8°10'1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58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18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°41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6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13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4°26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5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2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17'5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5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38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39'03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47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38'1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4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16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4,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1°36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7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56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3°50'4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85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5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5°52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592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62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°09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01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42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2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15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2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,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5°39'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5,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7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7°21'3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6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3°34'2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6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0,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0°55'56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18,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97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1°00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24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4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,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01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38,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50,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3°44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52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56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4,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°57'0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675,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6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6°04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02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°34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1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6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°09'3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14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782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3°27'3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5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0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6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9°33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49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03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8°22'51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69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1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,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5°12'40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70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1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°52'5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4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7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01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88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4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3°35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37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,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°15'1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5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4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°08'2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799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5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°35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0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877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8°02'2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17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3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3°04'5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23,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64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8,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7°45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5°47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7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,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5°37'22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0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8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7°21'1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38,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6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,8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41°38'0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47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4997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,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°32'3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1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05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°05'0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54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1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73°49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69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1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5,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37°09'35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79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1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,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7°12'3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7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22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0°10'49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87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2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,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19°08'57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895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29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,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46°10'44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04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42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6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3°56'18"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025914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95059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,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59°17'41"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градостроительных регламентах, установленных Правилами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определяет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  <w:r>
        <w:rPr>
          <w:sz w:val="28"/>
          <w:szCs w:val="28"/>
        </w:rPr>
        <w:t xml:space="preserve"> определены в соответствии с Правилами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установлены следующие виды территориальных зон: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зоны (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 зона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 (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ранспортной инфраструктуры (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использования (С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рекреационного назначения (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ециального назначения (Сп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кладирования и захоронения отходов (Сп –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акваторий (А)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ые зоны (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 зона (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инженерной инфраструктуры (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транспортной инфраструктуры (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ельскохозяйственного использования (С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рекреационного назначения (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специального назначения (Сп–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на акваторий (А)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развития проектируемого жилищного фонда</w:t>
      </w:r>
    </w:p>
    <w:p>
      <w:pPr>
        <w:pStyle w:val="Subtitle"/>
        <w:rPr>
          <w:szCs w:val="28"/>
        </w:rPr>
      </w:pPr>
      <w:bookmarkStart w:id="36" w:name="_Hlk146117827"/>
      <w:bookmarkStart w:id="37" w:name="_Hlk148614422"/>
      <w:bookmarkEnd w:id="36"/>
      <w:bookmarkEnd w:id="37"/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  <w:lang w:eastAsia="ar-SA"/>
        </w:rPr>
      </w:pPr>
      <w:bookmarkStart w:id="38" w:name="_Hlk146117827"/>
      <w:bookmarkStart w:id="39" w:name="_Hlk148614422"/>
      <w:bookmarkEnd w:id="38"/>
      <w:bookmarkEnd w:id="39"/>
      <w:r>
        <w:rPr>
          <w:sz w:val="28"/>
          <w:szCs w:val="28"/>
          <w:lang w:eastAsia="ar-SA"/>
        </w:rPr>
        <w:t>Средняя плотность населения на территории жилой застройки – 28 чел./га. Минимальная обеспеченность общей площадью жилых помещений для проектируемой застройки составит 30,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на человека</w:t>
      </w:r>
      <w:r>
        <w:rPr>
          <w:sz w:val="28"/>
          <w:szCs w:val="28"/>
        </w:rPr>
        <w:t xml:space="preserve"> согласно Местным нормативам. Согласно параметрам малоэтажной целевой модели «Югорского стандарта развития территорий» расчетные показатели жилищной обеспеченности для малоэтажных жилых домов, находящихся в частной собственности, не нормируются. </w:t>
      </w:r>
    </w:p>
    <w:p>
      <w:pPr>
        <w:pStyle w:val="Normal"/>
        <w:rPr/>
      </w:pPr>
      <w:r>
        <w:rPr>
          <w:sz w:val="28"/>
          <w:szCs w:val="28"/>
        </w:rPr>
        <w:t>Запланировано размещение новой блокированной и индивидуальной жилой застройки на ранее отведенных земельных участках и свободных территориях (11 блокированных жилых домов и 14 индивидуальных жилых дома). В настоящее время ведется строительство малоэтажного многоквартирного жилого дома по улице Обская, 24.</w:t>
      </w:r>
    </w:p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Характеристика планируемой к размещению жилой застройки представлена в таблице 2.</w:t>
      </w:r>
    </w:p>
    <w:p>
      <w:pPr>
        <w:pStyle w:val="Style52"/>
        <w:rPr>
          <w:rFonts w:eastAsia="MS Mincho;ＭＳ 明朝"/>
        </w:rPr>
      </w:pPr>
      <w:r>
        <w:rPr>
          <w:rFonts w:eastAsia="MS Mincho;ＭＳ 明朝"/>
        </w:rPr>
        <w:t>Таблица 2</w:t>
      </w:r>
    </w:p>
    <w:p>
      <w:pPr>
        <w:pStyle w:val="Style53"/>
        <w:rPr/>
      </w:pPr>
      <w:r>
        <w:rPr/>
        <w:t>Характеристика планируемого жилого фонда п. Красноленински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415"/>
        <w:gridCol w:w="1415"/>
        <w:gridCol w:w="1453"/>
        <w:gridCol w:w="1453"/>
      </w:tblGrid>
      <w:tr>
        <w:trPr>
          <w:trHeight w:val="51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Тип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</w:t>
              <w:br/>
              <w:t xml:space="preserve">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Население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Общая жилая площадь, м</w:t>
            </w:r>
            <w:r>
              <w:rPr>
                <w:rFonts w:eastAsia="Calibri" w:cs="Courier New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Малоэтажный многоквартирный жилой дом (ул. Обская, 24)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1137,6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Блокированные 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Индивидуальные 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1400**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>
                <w:b/>
              </w:rPr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37,6</w:t>
            </w:r>
          </w:p>
        </w:tc>
      </w:tr>
    </w:tbl>
    <w:p>
      <w:pPr>
        <w:pStyle w:val="Style64"/>
        <w:spacing w:before="0" w:after="240"/>
        <w:contextualSpacing/>
        <w:rPr/>
      </w:pPr>
      <w:r>
        <w:rPr/>
        <w:t xml:space="preserve">*Параметры дома приняты согласно разрешению на строительство Приложение 2 Тома </w:t>
      </w:r>
      <w:r>
        <w:rPr>
          <w:lang w:val="en-US"/>
        </w:rPr>
        <w:t>II</w:t>
      </w:r>
    </w:p>
    <w:p>
      <w:pPr>
        <w:pStyle w:val="Style64"/>
        <w:spacing w:before="0" w:after="240"/>
        <w:contextualSpacing/>
        <w:rPr/>
      </w:pPr>
      <w:r>
        <w:rPr/>
        <w:t>**Средняя площадь планируемого индивидуального жилого дома принята 100 м</w:t>
      </w:r>
      <w:r>
        <w:rPr>
          <w:vertAlign w:val="superscript"/>
        </w:rPr>
        <w:t>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жилой зоны предлагается путем дальнейшего строительства на свободных территориях и уже отведенных земельных участках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селение проектируемой застройки – 135 чел. (прирост). Население на расчетный срок 723 человека.</w:t>
      </w:r>
    </w:p>
    <w:p>
      <w:pPr>
        <w:pStyle w:val="Subtitle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яя плотность населения на территории жилой застройки – 23 чел./га. Минимальная обеспеченность общей площадью жилых помещений для проектируемой застройки составит 30,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на человека</w:t>
      </w:r>
      <w:r>
        <w:rPr>
          <w:sz w:val="28"/>
          <w:szCs w:val="28"/>
        </w:rPr>
        <w:t xml:space="preserve"> согласно Местным нормативам. Согласно параметрам малоэтажной целевой модели «Югорского стандарта развития территорий» расчетные показатели жилищной обеспеченности для малоэтажных жилых домов, находящихся в частной собственности, не норм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ектируемой территории запланировано размещение новой блокированной жилой застройки и новой индивидуальной жилой застройки на ранее отведенных земельных участках и на свободных земельных участках: 1 блокированный жилой дом по ул. Красная Горка, дом 9А (земельный участок 86:02:0202001:357) и 30 индивидуальных жилых домов.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  <w:sz w:val="28"/>
          <w:szCs w:val="28"/>
        </w:rPr>
        <w:t>Характеристика планируемой к размещению жилой застройки представлена в таблице 3.</w:t>
      </w:r>
    </w:p>
    <w:p>
      <w:pPr>
        <w:pStyle w:val="Style52"/>
        <w:rPr>
          <w:rFonts w:eastAsia="MS Mincho;ＭＳ 明朝"/>
        </w:rPr>
      </w:pPr>
      <w:r>
        <w:rPr>
          <w:rFonts w:eastAsia="MS Mincho;ＭＳ 明朝"/>
        </w:rPr>
        <w:t>Таблица 3</w:t>
      </w:r>
    </w:p>
    <w:p>
      <w:pPr>
        <w:pStyle w:val="Style53"/>
        <w:rPr/>
      </w:pPr>
      <w:r>
        <w:rPr/>
        <w:t>Характеристика планируемого жилого фонда п. Урманны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1415"/>
        <w:gridCol w:w="1415"/>
        <w:gridCol w:w="1453"/>
        <w:gridCol w:w="1453"/>
      </w:tblGrid>
      <w:tr>
        <w:trPr>
          <w:trHeight w:val="51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Тип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</w:t>
              <w:br/>
              <w:t xml:space="preserve">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Количество кварт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Население, че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Calibri" w:cs="Courier New"/>
                <w:szCs w:val="20"/>
              </w:rPr>
            </w:pPr>
            <w:r>
              <w:rPr>
                <w:rFonts w:eastAsia="Calibri" w:cs="Courier New"/>
                <w:szCs w:val="20"/>
              </w:rPr>
              <w:t>Общая жилая площадь, м</w:t>
            </w:r>
            <w:r>
              <w:rPr>
                <w:rFonts w:eastAsia="Calibri" w:cs="Courier New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Блокированный жилой дом (ул. Красная Горка, дом 9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/>
              <w:t>Индивидуальные жилые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/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3000**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>
                <w:rFonts w:cs="Courier Ne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Courier New"/>
              </w:rPr>
            </w:pPr>
            <w:r>
              <w:rPr>
                <w:b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00,00</w:t>
            </w:r>
          </w:p>
        </w:tc>
      </w:tr>
    </w:tbl>
    <w:p>
      <w:pPr>
        <w:pStyle w:val="Style64"/>
        <w:spacing w:before="0" w:after="240"/>
        <w:contextualSpacing/>
        <w:rPr/>
      </w:pPr>
      <w:r>
        <w:rPr/>
        <w:t>*Средняя площадь планируемого индивидуального жилого дома принята 100 м</w:t>
      </w:r>
      <w:r>
        <w:rPr>
          <w:vertAlign w:val="superscript"/>
        </w:rPr>
        <w:t>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жилой зоны предлагается путем дальнейшего строительства на свободных территориях и уже отведенных земельных участках. 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Население проектируемой застройки – 86 чел. (прирост). Население на расчетный срок 334 человека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Развитие системы социально-культурного и коммунально-бытового обслуживания</w:t>
      </w:r>
    </w:p>
    <w:p>
      <w:pPr>
        <w:pStyle w:val="Normal"/>
        <w:rPr>
          <w:sz w:val="28"/>
          <w:szCs w:val="28"/>
        </w:rPr>
      </w:pPr>
      <w:bookmarkStart w:id="40" w:name="_Hlk67397100"/>
      <w:bookmarkStart w:id="41" w:name="_Hlk146117796"/>
      <w:bookmarkEnd w:id="40"/>
      <w:bookmarkEnd w:id="41"/>
      <w:r>
        <w:rPr>
          <w:sz w:val="28"/>
          <w:szCs w:val="28"/>
        </w:rPr>
        <w:t xml:space="preserve">Расчет потребности в учреждениях и предприятиях обслуживания выполнялся в соответствии Местными нормативами. Результаты расчета представлены в Таблице 4. </w:t>
      </w:r>
    </w:p>
    <w:p>
      <w:pPr>
        <w:pStyle w:val="Style52"/>
        <w:rPr/>
      </w:pPr>
      <w:r>
        <w:rPr/>
        <w:t>Таблица 4</w:t>
      </w:r>
    </w:p>
    <w:p>
      <w:pPr>
        <w:pStyle w:val="Style53"/>
        <w:rPr/>
      </w:pPr>
      <w:r>
        <w:rPr/>
        <w:t>Минимальные расчетные показатели обеспечения</w:t>
        <w:br/>
        <w:t>учреждениями обслуживания застройки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376"/>
        <w:gridCol w:w="2552"/>
        <w:gridCol w:w="1789"/>
        <w:gridCol w:w="147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Наименование объектов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 xml:space="preserve">Потребность нормативна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5"/>
              <w:rPr/>
            </w:pPr>
            <w:r>
              <w:rPr/>
              <w:t>Потреб</w:t>
              <w:softHyphen/>
              <w:t>ность тыс.чел.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. Красноленинский (потребность на 0,723 тыс.чел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7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Музык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ореографическ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ма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ла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0-8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Бассейн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зеркала воды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-2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ткрытая спортплощадка, расположенная на озелененных территориях общего пользования, 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количество м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ых участков из расчета на одного ж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9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73,7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в том числе:</w:t>
            </w:r>
          </w:p>
          <w:p>
            <w:pPr>
              <w:pStyle w:val="Style74"/>
              <w:rPr/>
            </w:pPr>
            <w:r>
              <w:rPr/>
              <w:t>- в пределах доступности до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- в пределах доступности более  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12,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0-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Кино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-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Концерт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,5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щедоступные библиотеки</w:t>
            </w:r>
          </w:p>
          <w:p>
            <w:pPr>
              <w:pStyle w:val="Style74"/>
              <w:rPr/>
            </w:pPr>
            <w:r>
              <w:rPr/>
              <w:t>Объем книж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Экз. на чел.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61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га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Торговые объект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-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- не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 посадочное место на 1000 человек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тделение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Кладбища смешанного и традиционного захоронения площадью от 10 до 20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лощадь, га</w:t>
            </w:r>
          </w:p>
          <w:p>
            <w:pPr>
              <w:pStyle w:val="Style54"/>
              <w:rPr/>
            </w:pPr>
            <w:r>
              <w:rPr/>
              <w:t>на 1000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ъекты бытового обслуживания (бани)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п. Урманный (потребность на 0,334 тыс.чел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Музык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Хореографическ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Дома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Спортивный зал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ла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0-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Бассейн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зеркала воды на 1000 жителей 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-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/>
              <w:t>Открытая спортплощадка, расположенная на озелененных территориях общего пользования, вс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количество м</w:t>
            </w:r>
            <w:r>
              <w:rPr>
                <w:vertAlign w:val="superscript"/>
              </w:rPr>
              <w:t>2</w:t>
            </w:r>
            <w:r>
              <w:rPr/>
              <w:t xml:space="preserve"> земельных участков из расчета на одного жи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34,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в том числе:</w:t>
            </w:r>
          </w:p>
          <w:p>
            <w:pPr>
              <w:pStyle w:val="Style74"/>
              <w:rPr/>
            </w:pPr>
            <w:r>
              <w:rPr/>
              <w:t>- в пределах доступности до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- в пределах доступности более   500 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7,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0-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Кино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-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Теа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Концерт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,5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бщедоступные библиотеки</w:t>
            </w:r>
          </w:p>
          <w:p>
            <w:pPr>
              <w:pStyle w:val="Style74"/>
              <w:spacing w:before="0" w:after="0"/>
              <w:contextualSpacing/>
              <w:rPr/>
            </w:pPr>
            <w:r>
              <w:rPr/>
              <w:t>Объем книж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Экз. на чел.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га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Торговые объект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- 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7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- непродовольственн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жителей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1 посадочное место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человек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тделение почтов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Кладбища смешанного и традиционного захоронения площадью от 10 до 20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>Площадь, га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на 1000 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Объекты бытового обслуживания (бани)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Единиц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before="0" w:after="0"/>
              <w:contextualSpacing/>
              <w:rPr/>
            </w:pPr>
            <w:r>
              <w:rPr/>
              <w:t>Гост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contextualSpacing/>
              <w:rPr/>
            </w:pPr>
            <w:r>
              <w:rPr/>
              <w:t xml:space="preserve">Мест на 1000 жителей </w:t>
            </w:r>
          </w:p>
          <w:p>
            <w:pPr>
              <w:pStyle w:val="Style54"/>
              <w:spacing w:before="0" w:after="0"/>
              <w:contextualSpacing/>
              <w:rPr/>
            </w:pPr>
            <w:r>
              <w:rPr/>
              <w:t>(Местные норматив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bookmarkStart w:id="42" w:name="_Hlk67397100"/>
      <w:bookmarkStart w:id="43" w:name="_Hlk146117796"/>
      <w:bookmarkEnd w:id="42"/>
      <w:bookmarkEnd w:id="43"/>
      <w:r>
        <w:rPr>
          <w:b/>
          <w:i/>
          <w:sz w:val="28"/>
          <w:szCs w:val="28"/>
        </w:rPr>
        <w:t>Характеристика развития системы транспортного обслуживания территории</w:t>
      </w:r>
    </w:p>
    <w:p>
      <w:pPr>
        <w:pStyle w:val="Normal"/>
        <w:rPr>
          <w:sz w:val="28"/>
          <w:szCs w:val="28"/>
        </w:rPr>
      </w:pPr>
      <w:bookmarkStart w:id="44" w:name="_Hlk111045753"/>
      <w:bookmarkEnd w:id="44"/>
      <w:r>
        <w:rPr>
          <w:sz w:val="28"/>
          <w:szCs w:val="28"/>
        </w:rPr>
        <w:t>Предложения по развитию улично-дорожной сети проектируемой территории (поселок Красноленинский, поселок Урманный) разработаны в соответствии с ранее выполненной градостроительной документ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улично-дорожной сети предполагает обеспечение оптимальной транспортной доступности внутри территории проектирования, организацию транспортных и пешеходных связей.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bookmarkStart w:id="45" w:name="_Hlk111045753"/>
      <w:bookmarkEnd w:id="45"/>
      <w:r>
        <w:rPr>
          <w:rFonts w:eastAsia="Calibri"/>
          <w:sz w:val="28"/>
          <w:szCs w:val="28"/>
        </w:rPr>
        <w:t>Планировочные решения проектируемой улично-дорожной сети (далее – УДС) предложены с учетом создания условий безопасности движения посредством следующих основных положени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проезжей части согласно нормативным показателям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рганизация примыканий и пересечений с учетом допустимых радиусов поворота транспортных средств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 разделение пешеходного и транспортного дви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ая проектом система УДС сформирована на основании кадастрового деления территории, рельефа местности и предусматривает дифференциацию улиц по транспортному назначению с подразделением на категории в соответствии с Местными нормативами и СП 42.13330.2016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тегории улиц и дорог определены согласно таблице 5 Местных норма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лицы и дороги местного значения: в жилой застройке, автозимники и ледовые переп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зды: основные, второстеп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еходные улицы: основные, второстепенные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территории к инженерным сетям запланировано централизованно от существующего хозяйственно-питьевого водопровода. Место и возможность технического присоединения к сетям водоснабжения подлежат уточнению на стадии рабочего проектирования, путем запроса технических условий у эксплуатирующей организации. При отсутствии возможности присоединения, предусмотреть устройство индивидуальных водозаборных скважин, кол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водоснабжения принята объединенная хозяйственно-питьевая-противопожарная. Пожаротушение предусматривается от пожарных резервуаров. Прокладка сетей водоснабжения принята подземная</w:t>
      </w:r>
      <w:r>
        <w:rPr>
          <w:rStyle w:val="PageNumber"/>
          <w:sz w:val="28"/>
          <w:szCs w:val="28"/>
        </w:rPr>
        <w:t>.</w:t>
      </w:r>
    </w:p>
    <w:p>
      <w:pPr>
        <w:pStyle w:val="Subtitle"/>
        <w:rPr>
          <w:szCs w:val="28"/>
        </w:rPr>
      </w:pPr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водопотребления проектируемой застройки принят в соответствии с таблицей 4 Местных нормативов и представлен в Таблице 5. Количество воды на неучтенные расходы принято дополнительно в размере 10% общего расхода воды на хозяйственно-питьевые нужды.</w:t>
      </w:r>
    </w:p>
    <w:p>
      <w:pPr>
        <w:pStyle w:val="Style52"/>
        <w:rPr/>
      </w:pPr>
      <w:r>
        <w:rPr/>
        <w:t>Таблица 5</w:t>
      </w:r>
    </w:p>
    <w:p>
      <w:pPr>
        <w:pStyle w:val="Style53"/>
        <w:rPr/>
      </w:pPr>
      <w:r>
        <w:rPr/>
        <w:t>Расчетные объемы водопотребления проектируемой застройки п. Красноленинский на расчетный срок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2523"/>
        <w:gridCol w:w="22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ый показатель минимально допустимого уровня обеспеченности, л/сут на 1 че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водопотребле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/>
            </w:pPr>
            <w:r>
              <w:rPr>
                <w:rFonts w:eastAsia="MS Mincho;ＭＳ 明朝" w:cs="Times New Roman"/>
              </w:rPr>
              <w:t>Застройка многоквартирными жилыми домами</w:t>
            </w:r>
            <w:r>
              <w:rPr/>
              <w:t xml:space="preserve"> </w:t>
            </w:r>
            <w:r>
              <w:rPr>
                <w:rFonts w:eastAsia="MS Mincho;ＭＳ 明朝" w:cs="Times New Roman"/>
              </w:rPr>
              <w:t>с централизованным водоснабжением с ванна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38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/>
              <w:t>1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/>
              <w:t xml:space="preserve">6067,2 </w:t>
            </w:r>
            <w:r>
              <w:rPr>
                <w:rFonts w:eastAsia="MS Mincho;ＭＳ 明朝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cs="Times New Roman"/>
              </w:rPr>
            </w:pPr>
            <w:r>
              <w:rPr/>
              <w:t>Застройка блокированными и индивидуальными жилыми домами</w:t>
            </w:r>
            <w:r>
              <w:rPr>
                <w:rFonts w:eastAsia="MS Mincho;ＭＳ 明朝" w:cs="Times New Roman"/>
              </w:rPr>
              <w:t xml:space="preserve"> с централизованным водоснабжением с ванна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97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22356 </w:t>
            </w:r>
            <w:r>
              <w:rPr>
                <w:rFonts w:eastAsia="MS Mincho;ＭＳ 明朝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MS Mincho;ＭＳ 明朝" w:cs="Times New Roman"/>
              </w:rPr>
            </w:pPr>
            <w:r>
              <w:rPr/>
              <w:t>Неучтенные расходы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2842,32 </w:t>
            </w:r>
            <w:r>
              <w:rPr>
                <w:rFonts w:eastAsia="MS Mincho;ＭＳ 明朝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31265,52 </w:t>
            </w:r>
            <w:r>
              <w:rPr>
                <w:rFonts w:eastAsia="MS Mincho;ＭＳ 明朝"/>
              </w:rPr>
              <w:t>л/сут</w:t>
            </w:r>
          </w:p>
          <w:p>
            <w:pPr>
              <w:pStyle w:val="Style75"/>
              <w:rPr/>
            </w:pPr>
            <w:r>
              <w:rPr/>
              <w:t>(31,27 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PageNumber"/>
          <w:sz w:val="28"/>
          <w:szCs w:val="28"/>
        </w:rPr>
        <w:t xml:space="preserve">Диаметры проектируемых трубопроводов принимаются по гидравлическому расчету на стадии рабочего проектирования. 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Расчетные данные по расходу воды на пожаротушение приняты в соответствии с СП 8.13130.2020 Системы противопожарной защиты. Наружное противопожарное водоснабжение. Требования пожарной безопасности. Расход воды на наружное пожаротушение на один пожар – 5 л/с (застройка зданиями высотой не более 2 этажей независимо от степени их огнестойкости и при числе жителей не более 1 тыс. чел.). Расчетное количество одновременных пожаров принято равным 1. Общий расход воды на пожаротушение составит 54 м</w:t>
      </w:r>
      <w:r>
        <w:rPr>
          <w:rStyle w:val="PageNumber"/>
          <w:sz w:val="28"/>
          <w:szCs w:val="28"/>
          <w:vertAlign w:val="superscript"/>
        </w:rPr>
        <w:t>3</w:t>
      </w:r>
      <w:r>
        <w:rPr>
          <w:rStyle w:val="PageNumber"/>
          <w:sz w:val="28"/>
          <w:szCs w:val="28"/>
        </w:rPr>
        <w:t>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Проектом предусматривается строительство водопровода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Объемы водопотребления подлежат уточнению на следующих стадиях проектирования</w:t>
      </w:r>
      <w:r>
        <w:rPr>
          <w:sz w:val="28"/>
          <w:szCs w:val="28"/>
        </w:rPr>
        <w:t>.</w:t>
      </w:r>
    </w:p>
    <w:p>
      <w:pPr>
        <w:pStyle w:val="Subtitle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водопотребления проектируемой застройки принят в соответствии с таблицей 4 Местных нормативов и представлен в таблице 6. Количество воды на неучтенные расходы принято дополнительно в размере 10% общего расхода воды на хозяйственно-питьевые нужды.</w:t>
      </w:r>
    </w:p>
    <w:p>
      <w:pPr>
        <w:pStyle w:val="Style52"/>
        <w:rPr/>
      </w:pPr>
      <w:r>
        <w:rPr/>
        <w:t>Таблица 6</w:t>
      </w:r>
    </w:p>
    <w:p>
      <w:pPr>
        <w:pStyle w:val="Style53"/>
        <w:rPr/>
      </w:pPr>
      <w:r>
        <w:rPr/>
        <w:t>Расчетные объемы водопотребления проектируемой застройки п. Урманный на расчетный срок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2523"/>
        <w:gridCol w:w="22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ый показатель минимально допустимого уровня обеспеченности, л/сут на 1 че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водопотреблени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cs="Times New Roman"/>
              </w:rPr>
            </w:pPr>
            <w:r>
              <w:rPr/>
              <w:t>Застройка блокированными и индивидуальными жилыми домами</w:t>
            </w:r>
            <w:r>
              <w:rPr>
                <w:rFonts w:eastAsia="MS Mincho;ＭＳ 明朝" w:cs="Times New Roman"/>
              </w:rPr>
              <w:t xml:space="preserve"> с централизованным водоснабжением с ванна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86 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19872 </w:t>
            </w:r>
            <w:r>
              <w:rPr>
                <w:rFonts w:eastAsia="MS Mincho;ＭＳ 明朝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eastAsia="MS Mincho;ＭＳ 明朝" w:cs="Times New Roman"/>
              </w:rPr>
            </w:pPr>
            <w:r>
              <w:rPr/>
              <w:t>Неучтенные расходы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 xml:space="preserve">1987,2 </w:t>
            </w:r>
            <w:r>
              <w:rPr>
                <w:rFonts w:eastAsia="MS Mincho;ＭＳ 明朝"/>
              </w:rPr>
              <w:t>л/су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859,20 л/сут (21,86 м</w:t>
            </w:r>
            <w:r>
              <w:rPr>
                <w:vertAlign w:val="superscript"/>
              </w:rPr>
              <w:t>3</w:t>
            </w:r>
            <w:r>
              <w:rPr/>
              <w:t>/сут)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PageNumber"/>
          <w:sz w:val="28"/>
          <w:szCs w:val="28"/>
        </w:rPr>
        <w:t xml:space="preserve">Диаметры проектируемых трубопроводов принимаются по гидравлическому расчету на стадии рабочего проектирования. </w:t>
      </w:r>
    </w:p>
    <w:p>
      <w:pPr>
        <w:pStyle w:val="Normal"/>
        <w:rPr/>
      </w:pPr>
      <w:r>
        <w:rPr>
          <w:sz w:val="28"/>
          <w:szCs w:val="28"/>
        </w:rPr>
        <w:t>Расчетные данные по расходу воды на пожаротушение приняты в соответствии с СП 8.13130.2020 Системы противопожарной защиты. Наружное противопожарное водоснабжение. Требования пожарной безопасности. Расход воды на наружное пожаротушение на один пожар – 5 л/с (застройка зданиями высотой не более 2 этажей независимо от степени их огнестойкости и при числе жителей не более 1 тыс. чел.). Расчетное количество одновременных пожаров принято равным 1. Общий расход воды на пожаротушение составит 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строительство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водопотребления подлежат уточнению на следующих стадиях проектирова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Местными нормативами обеспеченность объектами водоотведения на 1 человека принимается равным нормативу обеспеченности объектами водоснабжения.</w:t>
      </w:r>
    </w:p>
    <w:p>
      <w:pPr>
        <w:pStyle w:val="Normal"/>
        <w:rPr/>
      </w:pPr>
      <w:r>
        <w:rPr>
          <w:sz w:val="28"/>
          <w:szCs w:val="28"/>
        </w:rPr>
        <w:t>Расчетный объем водоотведения п. Красноленинский</w:t>
        <w:tab/>
        <w:t xml:space="preserve"> – 28,4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</w:t>
      </w:r>
    </w:p>
    <w:p>
      <w:pPr>
        <w:pStyle w:val="Normal"/>
        <w:rPr/>
      </w:pPr>
      <w:r>
        <w:rPr>
          <w:sz w:val="28"/>
          <w:szCs w:val="28"/>
        </w:rPr>
        <w:t>Расчетный объем водоотведения п. Урманный</w:t>
        <w:tab/>
        <w:t xml:space="preserve"> – 19,8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запланировано оборудование проектируемой индивидуальной и малоэтажной жилой застройки автономными системами водоотведения (септ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водоотведения подлежат уточнению на стадии рабочего проектирова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газоснабжения проектом планировки территории не предусмотрены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 развитию системы теплоснабжения проектом планировки территории не предусмотрены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Subtitle"/>
        <w:rPr>
          <w:szCs w:val="28"/>
        </w:rPr>
      </w:pPr>
      <w:bookmarkStart w:id="46" w:name="_Hlk135064214"/>
      <w:bookmarkStart w:id="47" w:name="_Hlk67398454"/>
      <w:bookmarkEnd w:id="46"/>
      <w:bookmarkEnd w:id="47"/>
      <w:r>
        <w:rPr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территории к инженерным сетям запланировано от существующих сетей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пряжения электрических сетей – 0,4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надежности электроприемников – вторая и тре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адка электрических сетей по территории проектирования предполагается возду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электропотребления принят в соответствии таблицей 1 Местных нормативов; результаты расчета приведены в таблице 7.</w:t>
      </w:r>
    </w:p>
    <w:p>
      <w:pPr>
        <w:pStyle w:val="Style52"/>
        <w:spacing w:before="0" w:after="0"/>
        <w:ind w:left="1985" w:firstLine="567"/>
        <w:rPr/>
      </w:pPr>
      <w:r>
        <w:rPr/>
        <w:t>Таблица 7</w:t>
      </w:r>
    </w:p>
    <w:p>
      <w:pPr>
        <w:pStyle w:val="Style53"/>
        <w:rPr/>
      </w:pPr>
      <w:r>
        <w:rPr/>
        <w:t>Расчетные объемы электропотребления проектируемой застрой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07"/>
        <w:gridCol w:w="2636"/>
        <w:gridCol w:w="229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Удельная расчетная электрическая нагрузка территорий жилых и общественно-деловых з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электропотребл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</w:rPr>
            </w:pPr>
            <w:r>
              <w:rPr>
                <w:rFonts w:eastAsia="MS Mincho;ＭＳ 明朝" w:cs="Times New Roman"/>
              </w:rPr>
              <w:t>Жилая застройка со стационарными электрическими плит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35 че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50 кВт/че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8 кВ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8 кВт (0,07 МВт)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Расчетные показатели учитывают нагрузки жилых и общественных зданий, предприятий коммунально-бытового обслуживания, наружного освещения, систем водоснабжения, водоотведения и теплоснабжения.</w:t>
      </w:r>
    </w:p>
    <w:p>
      <w:pPr>
        <w:pStyle w:val="Normal"/>
        <w:spacing w:before="240" w:after="0"/>
        <w:rPr>
          <w:sz w:val="28"/>
          <w:szCs w:val="28"/>
        </w:rPr>
      </w:pPr>
      <w:bookmarkStart w:id="48" w:name="_Hlk148615023"/>
      <w:bookmarkEnd w:id="48"/>
      <w:r>
        <w:rPr>
          <w:sz w:val="28"/>
          <w:szCs w:val="28"/>
        </w:rPr>
        <w:t>Для электроснабжения проектируемой территории запланировано строительство линейных сооружений ВЛ-0,4кВ.</w:t>
      </w:r>
    </w:p>
    <w:p>
      <w:pPr>
        <w:pStyle w:val="Normal"/>
        <w:rPr>
          <w:sz w:val="28"/>
          <w:szCs w:val="28"/>
        </w:rPr>
      </w:pPr>
      <w:bookmarkStart w:id="49" w:name="_Hlk148615023"/>
      <w:bookmarkEnd w:id="49"/>
      <w:r>
        <w:rPr>
          <w:sz w:val="28"/>
          <w:szCs w:val="28"/>
        </w:rPr>
        <w:t>Место и возможность технического присоединения к сетям электроснабжения подлежат уточнению на следующем этапе рабочего проектирования, путем запроса технических условий у эксплуатирующей организации. Электрические нагрузки подлежат уточнению на следующих этапах проектирования.</w:t>
      </w:r>
    </w:p>
    <w:p>
      <w:pPr>
        <w:pStyle w:val="Subtitle"/>
        <w:rPr>
          <w:szCs w:val="28"/>
        </w:rPr>
      </w:pPr>
      <w:r>
        <w:rPr>
          <w:szCs w:val="28"/>
        </w:rPr>
        <w:t>п. Урм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ие проектируемой территории к инженерным сетям запланировано от существующих сетей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апряжения электрических сетей – 0,4 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 надежности электроприемников – вторая и тре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адка электрических сетей по территории проектирования предполагается возду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объем электропотребления принят в соответствии таблицей 1 Местных нормативов; результаты расчета приведены в таблице 8.</w:t>
      </w:r>
    </w:p>
    <w:p>
      <w:pPr>
        <w:pStyle w:val="Style52"/>
        <w:spacing w:before="0" w:after="0"/>
        <w:ind w:left="1985" w:firstLine="567"/>
        <w:rPr/>
      </w:pPr>
      <w:r>
        <w:rPr/>
        <w:t>Таблица 8</w:t>
      </w:r>
    </w:p>
    <w:p>
      <w:pPr>
        <w:pStyle w:val="Style53"/>
        <w:rPr/>
      </w:pPr>
      <w:r>
        <w:rPr/>
        <w:t>Расчетные объемы электропотребления проектируемой застройк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07"/>
        <w:gridCol w:w="2636"/>
        <w:gridCol w:w="229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треб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Удельная расчетная электрическая нагрузка территорий жилых и общественно-деловых з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cs="Times New Roman"/>
              </w:rPr>
            </w:pPr>
            <w:r>
              <w:rPr>
                <w:rFonts w:cs="Times New Roman"/>
              </w:rPr>
              <w:t>Расчетное электропотреблени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</w:rPr>
            </w:pPr>
            <w:r>
              <w:rPr>
                <w:rFonts w:eastAsia="MS Mincho;ＭＳ 明朝" w:cs="Times New Roman"/>
              </w:rPr>
              <w:t>Жилая застройка со стационарными электрическими плит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6 че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50 кВт/че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3 кВ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rPr>
                <w:rFonts w:cs="Times New Roman"/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3 кВт (0,04 МВт)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Расчетные показатели учитывают нагрузки жилых и общественных зданий, предприятий коммунально-бытового обслуживания, наружного освещения, систем водоснабжения, водоотведения и теплоснабже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ля электроснабжения проектируемой территории запланировано строительство линейных сооружений ВЛ-0,4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 возможность технического присоединения к сетям электроснабжения подлежат уточнению на следующем этапе рабочего проектирования, путем запроса технических условий у эксплуатирующей организации. Электрические нагрузки подлежат уточнению на следующих этапах проектирования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bookmarkStart w:id="50" w:name="_Hlk135064214"/>
      <w:bookmarkStart w:id="51" w:name="_Hlk67398454"/>
      <w:bookmarkEnd w:id="50"/>
      <w:bookmarkEnd w:id="51"/>
      <w:r>
        <w:rPr>
          <w:b/>
          <w:i/>
          <w:sz w:val="28"/>
          <w:szCs w:val="28"/>
        </w:rPr>
        <w:t>Системы связи</w:t>
      </w:r>
    </w:p>
    <w:p>
      <w:pPr>
        <w:pStyle w:val="Normal"/>
        <w:spacing w:before="120" w:after="0"/>
        <w:rPr>
          <w:sz w:val="28"/>
          <w:szCs w:val="28"/>
        </w:rPr>
      </w:pPr>
      <w:bookmarkStart w:id="52" w:name="_Hlk14171020"/>
      <w:bookmarkStart w:id="53" w:name="_Hlk146118011"/>
      <w:bookmarkEnd w:id="52"/>
      <w:bookmarkEnd w:id="53"/>
      <w:r>
        <w:rPr>
          <w:sz w:val="28"/>
          <w:szCs w:val="28"/>
        </w:rPr>
        <w:t>Подключение проектируемой территории к инженерным сетям запланировано централизованно от существующих сетей связи. Место и возможность технического присоединения к сетям связи подлежат уточнению на стадии рабочего проектирования, путем запроса технических условий у эксплуатирующей организации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bookmarkStart w:id="54" w:name="_Hlk14171020"/>
      <w:bookmarkStart w:id="55" w:name="_Hlk146118011"/>
      <w:bookmarkEnd w:id="54"/>
      <w:bookmarkEnd w:id="55"/>
      <w:r>
        <w:rPr>
          <w:b/>
          <w:i/>
          <w:sz w:val="28"/>
          <w:szCs w:val="28"/>
        </w:rPr>
        <w:t xml:space="preserve">Инженерная подготовка и вертикальная план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подготовке территории предлагаются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ртикальная план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ерхностный водоот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локальных очистных сооружений дождевой канализации на выпусках (местное значение).</w:t>
      </w:r>
    </w:p>
    <w:p>
      <w:pPr>
        <w:pStyle w:val="Normal"/>
        <w:rPr/>
      </w:pPr>
      <w:r>
        <w:rPr>
          <w:sz w:val="28"/>
          <w:szCs w:val="28"/>
        </w:rPr>
        <w:t>Протяженность планируемой дождевой канализации (водоотводных канав) в границах проектирования п. Красноленинский – 0,8 км; в границах проектирования п. Урманный – 1,1 к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защиты прибрежной территории населенных пунктов от эрозии береговых склонов реки Оби предлагается устройство берегоукрепления. Вид берегоукрепления и места его устройства определяются при подготовке рабочей документации после проведения соответствующих инженерно-технических изысканий. Протяженность защитных сооружений составляет: п. Красноленинский – 1,5 км, п. Урманный - 1,4 к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before="240" w:after="0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Heading1"/>
        <w:spacing w:before="240" w:after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проекта планировки и проекта межевания проектируемой территории осуществляется в целях обеспечения устойчивого развития территории, выделения элементов планировочной структуры (кварталов), установления границ земельных участков, на которых расположены объекты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характеризуется сложившейся транспортной и инженерной инфра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ое развитие территории предусмотрено с разделением на 2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 снос аварийного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очер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объектов капитального строительства жилого и обще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очередь включает следующие мероприят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</w:t>
        <w:tab/>
        <w:t>проведение кадастровых работ – образование/изменение границ земельных участков с постановкой их на государственный кадастровый учет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</w:t>
      </w:r>
      <w:bookmarkStart w:id="56" w:name="OLE_LINK386"/>
      <w:bookmarkStart w:id="57" w:name="OLE_LINK385"/>
      <w:r>
        <w:rPr>
          <w:rFonts w:eastAsia="Calibri"/>
          <w:sz w:val="28"/>
          <w:szCs w:val="28"/>
          <w:lang w:eastAsia="en-US"/>
        </w:rPr>
        <w:tab/>
        <w:t xml:space="preserve">предоставление вновь сформированных земельных участков для строительства </w:t>
      </w:r>
      <w:bookmarkEnd w:id="56"/>
      <w:bookmarkEnd w:id="57"/>
      <w:r>
        <w:rPr>
          <w:rFonts w:eastAsia="Calibri"/>
          <w:sz w:val="28"/>
          <w:szCs w:val="28"/>
          <w:lang w:eastAsia="en-US"/>
        </w:rPr>
        <w:t>объектов капитального строитель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</w:t>
        <w:tab/>
        <w:t>разработка проектной документации, за исключением случаев, указанных в пункте 3 статьи 48 Градостроительного кодекса Российской Федераци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)</w:t>
        <w:tab/>
        <w:t> </w:t>
      </w:r>
      <w:r>
        <w:rPr>
          <w:sz w:val="28"/>
          <w:szCs w:val="28"/>
        </w:rPr>
        <w:t>уведомление о планируемом строительстве объекта индивидуального жилищного строительства (в соответствии со статьей 51.1 Градостроительного кодекс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 строительство объекта капитального строительства;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6) </w:t>
        <w:tab/>
        <w:t>ввод объекта капитального строительства в эксплуатацию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9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7380" cy="4759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ивочный чертеж красных линий. Схема развития транспортной инфраструк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8610" cy="5546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вития инженерной инфраструктуры и связ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1030" cy="55930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8" w:name="OLE_LINK102"/>
      <w:bookmarkStart w:id="59" w:name="OLE_LINK101"/>
      <w:bookmarkEnd w:id="58"/>
      <w:bookmarkEnd w:id="59"/>
      <w:r>
        <w:rPr/>
        <w:t>Введение</w:t>
      </w:r>
    </w:p>
    <w:p>
      <w:pPr>
        <w:pStyle w:val="Normal"/>
        <w:rPr/>
      </w:pPr>
      <w:bookmarkStart w:id="60" w:name="OLE_LINK102"/>
      <w:bookmarkStart w:id="61" w:name="OLE_LINK101"/>
      <w:bookmarkEnd w:id="60"/>
      <w:bookmarkEnd w:id="61"/>
      <w:r>
        <w:rPr/>
        <w:t xml:space="preserve">Документация по планировке и межеванию территории населенных пунктов Ханты-Мансийского района (Внесение изменений в документацию по планировке и межеванию территории и выполнение инженерных изысканий с учетом «Югорского стандарта развития территорий» п. Красноленинский, п. Урманный) разработана на основании муниципального контракта от 18.06.2024 № 0187300008424000175, в соответствии с техническим заданием (Приложение 1 </w:t>
      </w:r>
      <w:bookmarkStart w:id="62" w:name="_Hlk146023794"/>
      <w:r>
        <w:rPr/>
        <w:t>Тома II</w:t>
      </w:r>
      <w:bookmarkEnd w:id="62"/>
      <w:r>
        <w:rPr/>
        <w:t>).</w:t>
      </w:r>
    </w:p>
    <w:p>
      <w:pPr>
        <w:pStyle w:val="Normal"/>
        <w:rPr/>
      </w:pPr>
      <w:r>
        <w:rPr/>
        <w:t>При разработке настоящей документации учтены следующие нормативные правовые акты и нормативные материалы:</w:t>
      </w:r>
    </w:p>
    <w:p>
      <w:pPr>
        <w:pStyle w:val="Normal"/>
        <w:rPr/>
      </w:pPr>
      <w:r>
        <w:rPr/>
        <w:t xml:space="preserve">– </w:t>
      </w:r>
      <w:r>
        <w:rPr/>
        <w:t>Градостроительный кодекс Российской Федерации от 29.12.2004 № 190-ФЗ;</w:t>
      </w:r>
    </w:p>
    <w:p>
      <w:pPr>
        <w:pStyle w:val="Normal"/>
        <w:rPr/>
      </w:pPr>
      <w:r>
        <w:rPr/>
        <w:t xml:space="preserve">– </w:t>
      </w:r>
      <w:r>
        <w:rPr/>
        <w:t>Земельный кодекс Российской Федерации от 25.10.2001 № 136-ФЗ;</w:t>
      </w:r>
    </w:p>
    <w:p>
      <w:pPr>
        <w:pStyle w:val="Normal"/>
        <w:rPr/>
      </w:pPr>
      <w:r>
        <w:rPr/>
        <w:t xml:space="preserve">– </w:t>
      </w:r>
      <w:r>
        <w:rPr/>
        <w:t>Водный кодекс Российской Федерации от 03.06.2006 № 74-ФЗ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rPr/>
      </w:pPr>
      <w:r>
        <w:rPr/>
        <w:t xml:space="preserve">– </w:t>
      </w:r>
      <w:r>
        <w:rPr/>
        <w:t>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42.13330.2016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396.1325800.2018 «Улицы и дороги населенных пунктов. Правила градостроительного проектирования»</w:t>
      </w:r>
    </w:p>
    <w:p>
      <w:pPr>
        <w:pStyle w:val="Normal"/>
        <w:rPr/>
      </w:pPr>
      <w:r>
        <w:rPr/>
        <w:t xml:space="preserve">– </w:t>
      </w:r>
      <w:r>
        <w:rPr/>
        <w:t>свод правил СП 31.13330.2021 «Водоснабжение. Наружные сети и сооружения». Актуализированная редакция СНиП 2.04.02-84* (утв. приказом Минстроя Российской Федерации от 27.02.2021 № 1016/пр) (с изменениями и дополнениями)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113.13330.2023 «СНиП 21-02-99* Стоянки автомобилей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124.13330.2012 «Тепловые сети. Актуализированная редакция СНиП 41-02-2003»;</w:t>
      </w:r>
    </w:p>
    <w:p>
      <w:pPr>
        <w:pStyle w:val="Normal"/>
        <w:rPr/>
      </w:pPr>
      <w:r>
        <w:rPr/>
        <w:t xml:space="preserve">– </w:t>
      </w:r>
      <w:r>
        <w:rPr/>
        <w:t>свод правил СП 129.13330.2019 «СНиП 3.05.04-85* Наружные сети и сооружения водоснабжения и канализации»;</w:t>
      </w:r>
    </w:p>
    <w:p>
      <w:pPr>
        <w:pStyle w:val="Normal"/>
        <w:rPr/>
      </w:pPr>
      <w:r>
        <w:rPr/>
        <w:t xml:space="preserve">– </w:t>
      </w:r>
      <w:r>
        <w:rPr/>
        <w:t>санитарно-эпидемиологические правила и нормативы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rPr/>
      </w:pPr>
      <w:r>
        <w:rPr/>
        <w:t xml:space="preserve">– </w:t>
      </w:r>
      <w:r>
        <w:rPr/>
        <w:t>санитарно-эпидемиологические правила и нормативы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rPr/>
      </w:pPr>
      <w:r>
        <w:rPr/>
        <w:t xml:space="preserve">– </w:t>
      </w:r>
      <w:r>
        <w:rPr/>
        <w:t>руководящий документ системы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Правительства Ханты-Мансийского автономного округа – Югры от 29.12.2014 №534-п «Об утверждении региональных нормативов градостроительного проектирования Ханты-Мансийского автономного округа – Югры» (далее – Региональные нормативы);</w:t>
      </w:r>
    </w:p>
    <w:p>
      <w:pPr>
        <w:pStyle w:val="Normal"/>
        <w:rPr/>
      </w:pPr>
      <w:r>
        <w:rPr/>
        <w:t xml:space="preserve">– </w:t>
      </w:r>
      <w:r>
        <w:rPr/>
        <w:t>закон Ханты-Мансийского автономного округа – Югры от 18.04.2007 № 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rPr/>
      </w:pPr>
      <w:r>
        <w:rPr/>
        <w:t xml:space="preserve">– </w:t>
      </w:r>
      <w:r>
        <w:rPr/>
        <w:t>приказ Департамента строительства Ханты-Мансийского автономного округа – Югры от 30.05.2024 № 41-ОД-58 «О Стандарте комплексного развития территорий населенных пунктов Ханты-Мансийского автономного округа – Югры «Югорский стандарт» (далее – «Югорский стандарт развития территорий»);</w:t>
      </w:r>
    </w:p>
    <w:p>
      <w:pPr>
        <w:pStyle w:val="Normal"/>
        <w:rPr/>
      </w:pPr>
      <w:r>
        <w:rPr/>
        <w:t xml:space="preserve">– </w:t>
      </w:r>
      <w:r>
        <w:rPr/>
        <w:t>приказ департамента пространственного развития и архитектуры Ханты-Мансийского автономного округа – Югры от 29.12.2022 № 15-п «О технических требованиях к отраслевым пространственным данным градостроительной документации Ханты - Мансийского автономного округа – Югры»;</w:t>
      </w:r>
    </w:p>
    <w:p>
      <w:pPr>
        <w:pStyle w:val="Normal"/>
        <w:rPr/>
      </w:pPr>
      <w:r>
        <w:rPr/>
        <w:t xml:space="preserve">– </w:t>
      </w:r>
      <w:r>
        <w:rPr/>
        <w:t>решение Думы Ханты-Мансийского района Ханты-Мансийского автономного округа – Югра от 26.09.2019 № 495 «О внесении изменений в решение Думы Ханты-Мансийского района от 21.03.2008 № 283 «Об утверждении схемы территориального планирования Ханты-Мансийского района»;</w:t>
      </w:r>
    </w:p>
    <w:p>
      <w:pPr>
        <w:pStyle w:val="Normal"/>
        <w:rPr/>
      </w:pPr>
      <w:r>
        <w:rPr/>
        <w:t xml:space="preserve">– </w:t>
      </w:r>
      <w:r>
        <w:rPr/>
        <w:t>решение Совета депутатов сельского поселения Красноленинский Ханты-Мансийского района Ханты-Мансийского автономного округа – Югры от 12.05.2020 № 17 «Об утверждении генерального плана сельского поселения Красноленинский» (далее – Генеральный план)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администрации сельского поселения Красноленинский Ханты-Мансийского района Ханты-Мансийского автономного округа – Югры от 20.12.2022 № 61 «Об утверждении правил землепользования и застройки сельского поселения Красноленинский» (далее – Правила землепользования и застройки);</w:t>
      </w:r>
    </w:p>
    <w:p>
      <w:pPr>
        <w:pStyle w:val="Normal"/>
        <w:rPr/>
      </w:pPr>
      <w:r>
        <w:rPr/>
        <w:t xml:space="preserve">– </w:t>
      </w:r>
      <w:r>
        <w:rPr/>
        <w:t>постановление администрации сельского поселения Красноленинский Ханты-Мансийского района Ханты-Мансийского автономного округа – Югры от 12.12.2022 № 60 «Об утверждении местных нормативов градостроительного проектирования территории сельского поселения Красноленинский» (далее – Местные нормативы);</w:t>
      </w:r>
    </w:p>
    <w:p>
      <w:pPr>
        <w:pStyle w:val="Normal"/>
        <w:rPr/>
      </w:pPr>
      <w:r>
        <w:rPr/>
        <w:t xml:space="preserve">– </w:t>
      </w:r>
      <w:r>
        <w:rPr/>
        <w:t>решение Совета депутатов сельского поселения Красноленинский Ханты-Мансийского района Ханты-Мансийского автономного округа – Югры от 07.02.2018 № 6 «Об утверждении проекта планировки и межевания территории п. Красноленинский и п. Урманный»;</w:t>
      </w:r>
    </w:p>
    <w:p>
      <w:pPr>
        <w:pStyle w:val="Normal"/>
        <w:rPr/>
      </w:pPr>
      <w:r>
        <w:rPr/>
        <w:t xml:space="preserve">– </w:t>
      </w:r>
      <w:r>
        <w:rPr/>
        <w:t>кадастровый план территории;</w:t>
      </w:r>
    </w:p>
    <w:p>
      <w:pPr>
        <w:pStyle w:val="Normal"/>
        <w:rPr/>
      </w:pPr>
      <w:r>
        <w:rPr/>
        <w:t xml:space="preserve">– </w:t>
      </w:r>
      <w:r>
        <w:rPr/>
        <w:t>топографическая основа в масштабе 1:500, выполненная ООО Архитектурная мастерская «Городское планирование» в 2024 году.</w:t>
      </w:r>
    </w:p>
    <w:p>
      <w:pPr>
        <w:pStyle w:val="Normal"/>
        <w:rPr/>
      </w:pPr>
      <w:r>
        <w:rPr/>
        <w:t>Документация по планировке территории выполнена в местной системе координат МСК-86 зона 2.</w:t>
      </w:r>
    </w:p>
    <w:p>
      <w:pPr>
        <w:pStyle w:val="Normal"/>
        <w:rPr/>
      </w:pPr>
      <w:r>
        <w:rPr/>
        <w:t>Территория проектирования (п. Красноленинский, п. Урманный) расположена на землях населенного пункта (кадастровые кварталы 86:02:0201001, 86:02:0202001, 86:02:0203003, 86:02:0000000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 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rPr/>
      </w:pPr>
      <w:bookmarkStart w:id="63" w:name="OLE_LINK479"/>
      <w:bookmarkStart w:id="64" w:name="OLE_LINK480"/>
      <w:bookmarkStart w:id="65" w:name="OLE_LINK481"/>
      <w:bookmarkStart w:id="66" w:name="_Hlk141206995"/>
      <w:bookmarkEnd w:id="63"/>
      <w:bookmarkEnd w:id="64"/>
      <w:bookmarkEnd w:id="65"/>
      <w:r>
        <w:rPr/>
        <w:t>Проект межевания территории разрабатывается в целях определения местоположения границ образуемых земельных участков</w:t>
      </w:r>
      <w:bookmarkEnd w:id="66"/>
      <w:r>
        <w:rPr/>
        <w:t>.</w:t>
      </w:r>
    </w:p>
    <w:p>
      <w:pPr>
        <w:pStyle w:val="Normal"/>
        <w:rPr/>
      </w:pPr>
      <w:r>
        <w:rPr/>
        <w:t xml:space="preserve">Площадь проектирования п. Красноленинский составляет </w:t>
      </w:r>
      <w:r>
        <w:rPr>
          <w:b/>
        </w:rPr>
        <w:t>205,22</w:t>
      </w:r>
      <w:r>
        <w:rPr/>
        <w:t xml:space="preserve"> га.</w:t>
      </w:r>
    </w:p>
    <w:p>
      <w:pPr>
        <w:pStyle w:val="Normal"/>
        <w:rPr/>
      </w:pPr>
      <w:r>
        <w:rPr/>
        <w:t xml:space="preserve">Площадь проектирования п. Урманный составляет </w:t>
      </w:r>
      <w:r>
        <w:rPr>
          <w:b/>
        </w:rPr>
        <w:t>94,98</w:t>
      </w:r>
      <w:r>
        <w:rPr/>
        <w:t xml:space="preserve"> га.</w:t>
      </w:r>
    </w:p>
    <w:p>
      <w:pPr>
        <w:pStyle w:val="Normal"/>
        <w:spacing w:before="240" w:after="0"/>
        <w:rPr/>
      </w:pPr>
      <w:r>
        <w:rPr/>
        <w:t>Земельные участки сформированы в границах красных линий, установленных проектом планировки территории. Линии отступа от красных линий в целях определения мест допустимого размещения зданий, строений, сооружений определены на расстоянии 5 метров от красных линий улиц.</w:t>
      </w:r>
    </w:p>
    <w:p>
      <w:pPr>
        <w:pStyle w:val="Normal"/>
        <w:rPr/>
      </w:pPr>
      <w:r>
        <w:rPr/>
        <w:t>Земли, отведенные в постоянное пользование проектом межевания, предназначены для индивидуальной жилой застройки и блокированной жилой застройки, объектов инженерного обеспечения и территории общего пользования.</w:t>
      </w:r>
    </w:p>
    <w:p>
      <w:pPr>
        <w:pStyle w:val="Normal"/>
        <w:rPr/>
      </w:pPr>
      <w:r>
        <w:rPr/>
        <w:t>В ходе проведения предпроектных работ было выявлено, что фактические границы земельных участков не совпадают с границами в ЕГРН. Поэтому проектом предусмотрено изменение границ существующих земельных участков в соответствии с фактическим землепользованием.</w:t>
      </w:r>
    </w:p>
    <w:p>
      <w:pPr>
        <w:pStyle w:val="Normal"/>
        <w:spacing w:before="240" w:after="0"/>
        <w:rPr/>
      </w:pPr>
      <w:r>
        <w:rPr/>
        <w:t>Территория проектирования п. Красноленинский расположена в 86:02:0201001, 86:02:0202001, 86:02:0203003, 86:02:0000000 кадастровых кварталах.</w:t>
      </w:r>
    </w:p>
    <w:p>
      <w:pPr>
        <w:pStyle w:val="Normal"/>
        <w:rPr/>
      </w:pPr>
      <w:bookmarkStart w:id="67" w:name="OLE_LINK479"/>
      <w:bookmarkStart w:id="68" w:name="OLE_LINK480"/>
      <w:bookmarkStart w:id="69" w:name="OLE_LINK481"/>
      <w:bookmarkEnd w:id="67"/>
      <w:bookmarkEnd w:id="68"/>
      <w:bookmarkEnd w:id="69"/>
      <w:r>
        <w:rPr/>
        <w:t>Перечень образуемых земельных участков п. Красноленинский приведен в таблице 1.</w:t>
      </w:r>
    </w:p>
    <w:p>
      <w:pPr>
        <w:pStyle w:val="Style52"/>
        <w:spacing w:before="120" w:after="0"/>
        <w:rPr/>
      </w:pPr>
      <w:bookmarkStart w:id="70" w:name="OLE_LINK25"/>
      <w:bookmarkStart w:id="71" w:name="OLE_LINK24"/>
      <w:bookmarkEnd w:id="70"/>
      <w:bookmarkEnd w:id="71"/>
      <w:r>
        <w:rPr/>
        <w:t>Таблица 1</w:t>
      </w:r>
    </w:p>
    <w:p>
      <w:pPr>
        <w:pStyle w:val="Style53"/>
        <w:rPr/>
      </w:pPr>
      <w:r>
        <w:rPr/>
        <w:t>Перечень образуемых земельных участков п. Красноленински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01"/>
        <w:gridCol w:w="2544"/>
        <w:gridCol w:w="4835"/>
      </w:tblGrid>
      <w:tr>
        <w:trPr>
          <w:tblHeader w:val="true"/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бозначение </w:t>
              <w:br/>
              <w:t>земельного участка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лощадь (Р),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зрешенного использования земельного участка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пособ обра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098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, 86:02:0201001:26, 86:02:0201001:27, 86:02:0201001:41, 86:02:0201001:55, 86:02:0201001:62, 86:02:0201001:66, 86:02:0201001:83, 86:02:0201001:119, 86:02:0201001:171, 86:02:0201001:185, 86:02:0201001:226, 86:02:0201001:266, 86:02:0201001:300, 86:02:0201001:304, 86:02:0201001:324, 86:02:0201001:364, 86:02:0201001:435, 86:02:0201001:438, 86:02:0201001:441, 86:02:0201001:442, 86:02:0201001:462, 86:02:0201001:466, 86:02:0201001:472, 86:02:0201001:478, 86:02:0201001:479, 86:02:0201001:480, 86:02:0201001:482, 86:02:0201001:486, 86:02:0201001:487, 86:02:0201001:490, 86:02:0201001:492, 86:02:0201001:493, 86:02:0201001:494, 86:02:0201001:495, 86:02:0201001:502, 86:02:0201001:503, 86:02:0201001:506, 86:02:0201001:783, 86:02:0201001:784, 86:02:0201001:786, 86:02:0201001:789, 86:02:0201001:814, 86:02:0201001:815, 86:02:0201001:848, 86:02:0201001:851, 86:02:0201001:861, 86:02:0201001:887, 86:02:0201001:1106, 86:02:0201001:1132, 86:02:0201001:1135, 86:02:0201001:1136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2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784, 86:02:0201001:789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7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784, 86:02:0201001:789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3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клады (6.9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еспечение внутреннего правопорядка (8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06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2, 86:02:0201001:815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7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2, 86:02:0201001:473, 86:02:0201001:794, 86:02:0201001:81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3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9, 86:02:0201001:473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9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4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42, 86:02:0201001:44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6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4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ультурное развитие (3.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щественное питание (4.6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78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ытовое обслуживание (3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78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786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2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323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000000:8590, 86:02:0201001:32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300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300, 86:02:0201001:304, 86:02:0201001:479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9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5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1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7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7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6, 86:02:0201001:17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6, 86:02:0201001:17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500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500, 86:02:0201001:1129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8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8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арки культуры и отдыха (3.6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87, 86:02:0201001:113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8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87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54, 86:02:0201001:49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5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54, 86:02:0201001:49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78, 86:02:0201001:49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48, 86:02:0000000:8590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48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3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8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78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39, 86:02:0201001:783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26, 86:02:0201001:113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26, 86:02:0201001:113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6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266, 86:02:0201001:26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59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3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65, 86:02:0201001:66, 86:02:0201001:459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62, 86:02:0201001:6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6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8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89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35, 86:02:0201001:86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3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6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0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0, 86:02:0201001:11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11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113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502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50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9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8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7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2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62, 86:02:0201001:85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62, 86:02:0201001:85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5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2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8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ъекты дорожного сервиса (4.9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Автомобильный транспорт (7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9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Воздушный транспорт (7.4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6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38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1001:456,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63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ельскохозяйственное использование (1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000000:859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вязь (6.8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47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вязь (6.8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1001:80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вязь (6.8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Уточнение границ земельного участка</w:t>
            </w:r>
          </w:p>
        </w:tc>
      </w:tr>
    </w:tbl>
    <w:p>
      <w:pPr>
        <w:pStyle w:val="Style64"/>
        <w:rPr/>
      </w:pPr>
      <w:r>
        <w:rPr/>
        <w:t>Примечания:</w:t>
      </w:r>
    </w:p>
    <w:p>
      <w:pPr>
        <w:pStyle w:val="Style64"/>
        <w:rPr/>
      </w:pPr>
      <w:r>
        <w:rPr/>
        <w:t>*</w:t>
      </w:r>
      <w:bookmarkStart w:id="72" w:name="_Hlk52195997"/>
      <w:r>
        <w:rPr/>
        <w:t>Вид разрешенного использования назначен в соответствии с Правилами землепользования и застройки и с Приказом Федеральной службы государственной регистрации, кадастра и картографии от 10.11.2020 № П/0412 «Об утверждении 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Style64"/>
        <w:rPr/>
      </w:pPr>
      <w:bookmarkEnd w:id="72"/>
      <w:r>
        <w:rPr/>
        <w:t>**Земельные участки относятся к категории земель – земли населенных пунктов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rPr/>
      </w:pPr>
      <w:r>
        <w:rPr/>
        <w:t>Территория проектирования п. Урманный расположена в 86:02:0202001, 86:02:0203003, 86:02:0000000 кадастровых кварталах.</w:t>
      </w:r>
    </w:p>
    <w:p>
      <w:pPr>
        <w:pStyle w:val="Normal"/>
        <w:rPr/>
      </w:pPr>
      <w:r>
        <w:rPr/>
        <w:t>Перечень образуемых земельных участков п. Урманный приведен в таблице 2.</w:t>
      </w:r>
    </w:p>
    <w:p>
      <w:pPr>
        <w:pStyle w:val="Style52"/>
        <w:spacing w:before="120" w:after="0"/>
        <w:rPr/>
      </w:pPr>
      <w:r>
        <w:rPr/>
        <w:t>Таблица 2</w:t>
      </w:r>
    </w:p>
    <w:p>
      <w:pPr>
        <w:pStyle w:val="Style53"/>
        <w:rPr/>
      </w:pPr>
      <w:r>
        <w:rPr/>
        <w:t>Перечень образуемых земельных участков п. Урманны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26"/>
        <w:gridCol w:w="2381"/>
        <w:gridCol w:w="4956"/>
      </w:tblGrid>
      <w:tr>
        <w:trPr>
          <w:tblHeader w:val="true"/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бозначение </w:t>
              <w:br/>
              <w:t>земельного участка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лощадь (Р), 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зрешенного использования земельного участка*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пособ образования земельного участк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0, 86:02:0202001:153, 86:02:0202001:154, 86:02:0202001:162, 86:02:0202001:175, 86:02:0202001:215, 86:02:0202001:217, 86:02:0202001:224, 86:02:0202001:226, 86:02:0202001:361, 86:02:0202001:368, 86:02:0202001:369, 86:02:0202001:382, 86:02:0202001:383, 86:02:0202001:495, 86:02:0202001:497, 86:02:0202001:501, 86:02:0202001:503, 86:02:0202001:508, 86:02:0202001:511, 86:02:0202001:513, 86:02:0202001:517, 86:02:0202001:518, 86:02:0202001:521, 86:02:0202001:52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57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лужебные гаражи (4.9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7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2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клады (6.9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0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клады (6.9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01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01, 86:02:0202001:513, 86:02:0202001:518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6, 86:02:0202001:38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Спорт (5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2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2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495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5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40, 86:02:0202001:49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4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16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15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ытовое обслуживание (3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22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7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8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6, 86:02:0202001:67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6, 86:02:0202001:226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0, 86:02:0202001:226, 86:02:0202001:50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0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60, 86:02:0202001:50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0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28,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28,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5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9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03, 86:02:0202001:223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0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5, 86:02:0202001:381, 86:02:0202001:382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03, 86:02:0202001:223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05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02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08, 86:02:0202001:51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21, 86:02:0202001:51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6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25, 86:02:0202001:496, 86:02:0202001:513, 86:02:0202001:52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25, 86:02:0202001:513, 86:02:0202001:526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32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12:0202001:127, 86:02:0202001:13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12:0202001:12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2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25, 86:02:0202001:22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224, 86:02:0202001:496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217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34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ошкольное, начальное и среднее общее образование (3.5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5, 86:02:0202001:377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36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9, 86:02:0202001:499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7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итуальная деятельность (1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8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елигиозное использование (3.7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6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Ритуальная деятельность (1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29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3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7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1, 86:02:0202001:503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3, 86:02:0202001:50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3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3, 86:02:0202001:15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53, 86:02:0202001:154, 86:02:0202001:36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6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8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363, 86:02:0202001:154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60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4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60, 86:02:0202001:161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61, 86:02:0202001:162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7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ых участков 86:02:0202001:164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64,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9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1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8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10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513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25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Для индивидуального жилищного строительства (2.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Перераспределение земельного участка 86:02:0202001:175 с землями, находящими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ЗУ: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4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тдых (рекреация) (5.0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5"/>
              <w:rPr/>
            </w:pPr>
            <w:r>
              <w:rPr/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Style64"/>
        <w:rPr/>
      </w:pPr>
      <w:r>
        <w:rPr/>
        <w:t>Примечания:</w:t>
      </w:r>
    </w:p>
    <w:p>
      <w:pPr>
        <w:pStyle w:val="Style64"/>
        <w:rPr/>
      </w:pPr>
      <w:r>
        <w:rPr/>
        <w:t>*Вид разрешенного использования назначен в соответствии с Правилами землепользования и застройки и с Приказом Федеральной службы государственной регистрации, кадастра и картографии от 10.11.2020 № П/0412 «Об утверждении 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Style64"/>
        <w:rPr/>
      </w:pPr>
      <w:r>
        <w:rPr/>
        <w:t>**Земельные участки относятся к категории земель – земли населенных пунктов.</w:t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/>
      </w:pPr>
      <w:r>
        <w:rPr/>
        <w:t>2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п. Красноленинский, представлены в таблице 3.</w:t>
      </w:r>
    </w:p>
    <w:p>
      <w:pPr>
        <w:pStyle w:val="Style52"/>
        <w:spacing w:before="240" w:after="0"/>
        <w:rPr/>
      </w:pPr>
      <w:r>
        <w:rPr/>
        <w:t>Таблица 3</w:t>
      </w:r>
    </w:p>
    <w:p>
      <w:pPr>
        <w:pStyle w:val="Style53"/>
        <w:rPr/>
      </w:pPr>
      <w:r>
        <w:rPr/>
        <w:t>Перечень образуемых земельных участков, которые будут отнесены к территориям общего пользования п. Красноленинск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56"/>
        <w:gridCol w:w="6413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Площадь (Р), кв.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 xml:space="preserve">Вид разрешенного использования 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3098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9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</w:tbl>
    <w:p>
      <w:pPr>
        <w:pStyle w:val="Normal"/>
        <w:spacing w:before="240" w:after="0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п. Урманный, представлены в таблице 4.</w:t>
      </w:r>
    </w:p>
    <w:p>
      <w:pPr>
        <w:pStyle w:val="Style52"/>
        <w:spacing w:before="240" w:after="0"/>
        <w:rPr/>
      </w:pPr>
      <w:r>
        <w:rPr/>
        <w:t>Таблица 4</w:t>
      </w:r>
    </w:p>
    <w:p>
      <w:pPr>
        <w:pStyle w:val="Style53"/>
        <w:rPr/>
      </w:pPr>
      <w:r>
        <w:rPr/>
        <w:t>Перечень образуемых земельных участков, которые будут отнесены к территориям общего пользования п. Урманны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56"/>
        <w:gridCol w:w="6413"/>
      </w:tblGrid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Площадь (Р), кв.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 xml:space="preserve">Вид разрешенного использования 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395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Улично-дорожная сеть (12.0.1)</w:t>
            </w:r>
          </w:p>
        </w:tc>
      </w:tr>
      <w:tr>
        <w:trPr>
          <w:trHeight w:val="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2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2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1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2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У: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6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/>
              <w:t>Земельные участки (территории) общего пользования (12.0)</w:t>
            </w:r>
          </w:p>
        </w:tc>
      </w:tr>
    </w:tbl>
    <w:p>
      <w:pPr>
        <w:pStyle w:val="Normal"/>
        <w:spacing w:before="240" w:after="0"/>
        <w:rPr>
          <w:shd w:fill="FFFFFF" w:val="clear"/>
        </w:rPr>
      </w:pPr>
      <w:r>
        <w:rPr>
          <w:shd w:fill="FFFFFF" w:val="clear"/>
        </w:rPr>
        <w:t xml:space="preserve">В проекте межевания территории не планируется устанавливать сервитут. </w:t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 xml:space="preserve">3 Вид разрешенного использования образуемых земельных участков в соответствии с проектом планировки территории </w:t>
      </w:r>
    </w:p>
    <w:p>
      <w:pPr>
        <w:pStyle w:val="Normal"/>
        <w:rPr/>
      </w:pPr>
      <w:r>
        <w:rPr/>
        <w:t>Согласно данным Правил землепользования и застройки образуемые земельные участки будут расположены в следующих территориальных зонах: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Красноленинский</w:t>
      </w:r>
    </w:p>
    <w:p>
      <w:pPr>
        <w:pStyle w:val="Normal"/>
        <w:rPr/>
      </w:pPr>
      <w:r>
        <w:rPr/>
        <w:t xml:space="preserve">– </w:t>
      </w:r>
      <w:r>
        <w:rPr/>
        <w:t>жилые зоны (Ж);</w:t>
      </w:r>
    </w:p>
    <w:p>
      <w:pPr>
        <w:pStyle w:val="Normal"/>
        <w:rPr/>
      </w:pPr>
      <w:r>
        <w:rPr/>
        <w:t xml:space="preserve">– </w:t>
      </w:r>
      <w:r>
        <w:rPr/>
        <w:t>общественно-деловая зона (О);</w:t>
      </w:r>
    </w:p>
    <w:p>
      <w:pPr>
        <w:pStyle w:val="Normal"/>
        <w:rPr/>
      </w:pPr>
      <w:r>
        <w:rPr/>
        <w:t xml:space="preserve">– </w:t>
      </w:r>
      <w:r>
        <w:rPr/>
        <w:t>производственная зона (П);</w:t>
      </w:r>
    </w:p>
    <w:p>
      <w:pPr>
        <w:pStyle w:val="Normal"/>
        <w:rPr/>
      </w:pPr>
      <w:r>
        <w:rPr/>
        <w:t xml:space="preserve">– </w:t>
      </w:r>
      <w:r>
        <w:rPr/>
        <w:t>зона инженерной инфраструктуры (И);</w:t>
      </w:r>
    </w:p>
    <w:p>
      <w:pPr>
        <w:pStyle w:val="Normal"/>
        <w:rPr/>
      </w:pPr>
      <w:r>
        <w:rPr/>
        <w:t xml:space="preserve">– </w:t>
      </w:r>
      <w:r>
        <w:rPr/>
        <w:t>зона транспортной инфраструктуры (Т);</w:t>
      </w:r>
    </w:p>
    <w:p>
      <w:pPr>
        <w:pStyle w:val="Normal"/>
        <w:rPr/>
      </w:pPr>
      <w:r>
        <w:rPr/>
        <w:t xml:space="preserve">– </w:t>
      </w:r>
      <w:r>
        <w:rPr/>
        <w:t>зона сельскохозяйственного использования (Сх);</w:t>
      </w:r>
    </w:p>
    <w:p>
      <w:pPr>
        <w:pStyle w:val="Normal"/>
        <w:rPr/>
      </w:pPr>
      <w:r>
        <w:rPr/>
        <w:t xml:space="preserve">– </w:t>
      </w:r>
      <w:r>
        <w:rPr/>
        <w:t>зона рекреационного назначения (Р);</w:t>
      </w:r>
    </w:p>
    <w:p>
      <w:pPr>
        <w:pStyle w:val="Normal"/>
        <w:rPr/>
      </w:pPr>
      <w:r>
        <w:rPr/>
        <w:t xml:space="preserve">– </w:t>
      </w:r>
      <w:r>
        <w:rPr/>
        <w:t>зона акваторий (А)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Урманный</w:t>
      </w:r>
    </w:p>
    <w:p>
      <w:pPr>
        <w:pStyle w:val="Normal"/>
        <w:rPr/>
      </w:pPr>
      <w:r>
        <w:rPr/>
        <w:t xml:space="preserve">– </w:t>
      </w:r>
      <w:r>
        <w:rPr/>
        <w:t>жилые зоны (Ж);</w:t>
      </w:r>
    </w:p>
    <w:p>
      <w:pPr>
        <w:pStyle w:val="Normal"/>
        <w:rPr/>
      </w:pPr>
      <w:r>
        <w:rPr/>
        <w:t xml:space="preserve">– </w:t>
      </w:r>
      <w:r>
        <w:rPr/>
        <w:t>общественно-деловая зона (О);</w:t>
      </w:r>
    </w:p>
    <w:p>
      <w:pPr>
        <w:pStyle w:val="Normal"/>
        <w:rPr/>
      </w:pPr>
      <w:r>
        <w:rPr/>
        <w:t xml:space="preserve">– </w:t>
      </w:r>
      <w:r>
        <w:rPr/>
        <w:t>производственная зона (П);</w:t>
      </w:r>
    </w:p>
    <w:p>
      <w:pPr>
        <w:pStyle w:val="Normal"/>
        <w:rPr/>
      </w:pPr>
      <w:r>
        <w:rPr/>
        <w:t xml:space="preserve">– </w:t>
      </w:r>
      <w:r>
        <w:rPr/>
        <w:t>зона рекреационного назначения (Р);</w:t>
      </w:r>
    </w:p>
    <w:p>
      <w:pPr>
        <w:pStyle w:val="Normal"/>
        <w:rPr/>
      </w:pPr>
      <w:r>
        <w:rPr/>
        <w:t xml:space="preserve">– </w:t>
      </w:r>
      <w:r>
        <w:rPr/>
        <w:t>зона специального назначения (Сп– 1);</w:t>
      </w:r>
    </w:p>
    <w:p>
      <w:pPr>
        <w:pStyle w:val="Normal"/>
        <w:rPr/>
      </w:pPr>
      <w:r>
        <w:rPr/>
        <w:t xml:space="preserve">– </w:t>
      </w:r>
      <w:r>
        <w:rPr/>
        <w:t>зона акваторий (А).</w:t>
      </w:r>
    </w:p>
    <w:p>
      <w:pPr>
        <w:pStyle w:val="Normal"/>
        <w:spacing w:before="240" w:after="0"/>
        <w:rPr/>
      </w:pPr>
      <w:r>
        <w:rPr/>
        <w:t>Виды разрешенного использования образуемых земельных участков назначены в соответствии с градостроительными регламентами Правил землепользования и застройки и с Приказом Федеральной службы государственной регистрации, кадастра и картографии от 10.11.2020 № П/0412 «Об утверждении </w:t>
      </w:r>
      <w:r>
        <w:fldChar w:fldCharType="begin"/>
      </w:r>
      <w:r>
        <w:rPr>
          <w:rStyle w:val="InternetLink"/>
        </w:rPr>
        <w:instrText xml:space="preserve"> HYPERLINK "https://docs.cntd.ru/document/573114694" \l "6520IM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ассификатора 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>»: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Красноленинский</w:t>
      </w:r>
    </w:p>
    <w:p>
      <w:pPr>
        <w:pStyle w:val="Normal"/>
        <w:rPr/>
      </w:pPr>
      <w:r>
        <w:rPr/>
        <w:t>– </w:t>
      </w:r>
      <w:r>
        <w:rPr/>
        <w:t>сельскохозяйственное использование (1.0);</w:t>
      </w:r>
    </w:p>
    <w:p>
      <w:pPr>
        <w:pStyle w:val="Normal"/>
        <w:rPr/>
      </w:pPr>
      <w:r>
        <w:rPr/>
        <w:t>– </w:t>
      </w:r>
      <w:r>
        <w:rPr/>
        <w:t>для индивидуального жилищного строительства (2.1);</w:t>
      </w:r>
    </w:p>
    <w:p>
      <w:pPr>
        <w:pStyle w:val="Normal"/>
        <w:rPr/>
      </w:pPr>
      <w:r>
        <w:rPr/>
        <w:t>– </w:t>
      </w:r>
      <w:r>
        <w:rPr/>
        <w:t>малоэтажная многоквартирная жилая застройка (2.1.1);</w:t>
      </w:r>
    </w:p>
    <w:p>
      <w:pPr>
        <w:pStyle w:val="Normal"/>
        <w:rPr/>
      </w:pPr>
      <w:r>
        <w:rPr/>
        <w:t>– </w:t>
      </w:r>
      <w:r>
        <w:rPr/>
        <w:t>для ведения личного подсобного хозяйства (приусадебный земельный участок) (2.2);</w:t>
      </w:r>
    </w:p>
    <w:p>
      <w:pPr>
        <w:pStyle w:val="Normal"/>
        <w:rPr/>
      </w:pPr>
      <w:r>
        <w:rPr/>
        <w:t>– </w:t>
      </w:r>
      <w:r>
        <w:rPr/>
        <w:t>блокированная жилая застройка (2.3);</w:t>
      </w:r>
    </w:p>
    <w:p>
      <w:pPr>
        <w:pStyle w:val="Normal"/>
        <w:rPr/>
      </w:pPr>
      <w:r>
        <w:rPr/>
        <w:t>– </w:t>
      </w:r>
      <w:r>
        <w:rPr/>
        <w:t>коммунальное обслуживание (3.1);</w:t>
      </w:r>
    </w:p>
    <w:p>
      <w:pPr>
        <w:pStyle w:val="Normal"/>
        <w:rPr>
          <w:sz w:val="16"/>
          <w:szCs w:val="16"/>
        </w:rPr>
      </w:pPr>
      <w:r>
        <w:rPr/>
        <w:t>– </w:t>
      </w:r>
      <w:r>
        <w:rPr/>
        <w:t>бытовое обслуживание (3.3);</w:t>
      </w:r>
    </w:p>
    <w:p>
      <w:pPr>
        <w:pStyle w:val="Normal"/>
        <w:rPr/>
      </w:pPr>
      <w:r>
        <w:rPr/>
        <w:t>– </w:t>
      </w:r>
      <w:r>
        <w:rPr/>
        <w:t>культурное развитие (3.6);</w:t>
      </w:r>
    </w:p>
    <w:p>
      <w:pPr>
        <w:pStyle w:val="Normal"/>
        <w:rPr/>
      </w:pPr>
      <w:r>
        <w:rPr/>
        <w:t>– </w:t>
      </w:r>
      <w:r>
        <w:rPr/>
        <w:t>парки культуры и отдыха (3.6.2);</w:t>
      </w:r>
    </w:p>
    <w:p>
      <w:pPr>
        <w:pStyle w:val="Normal"/>
        <w:rPr/>
      </w:pPr>
      <w:r>
        <w:rPr/>
        <w:t>– </w:t>
      </w:r>
      <w:r>
        <w:rPr/>
        <w:t>религиозное использование (3.7);</w:t>
      </w:r>
    </w:p>
    <w:p>
      <w:pPr>
        <w:pStyle w:val="Normal"/>
        <w:rPr/>
      </w:pPr>
      <w:r>
        <w:rPr/>
        <w:t>– </w:t>
      </w:r>
      <w:r>
        <w:rPr/>
        <w:t>общественное питание (4.6);</w:t>
      </w:r>
    </w:p>
    <w:p>
      <w:pPr>
        <w:pStyle w:val="Normal"/>
        <w:rPr/>
      </w:pPr>
      <w:r>
        <w:rPr/>
        <w:t>– </w:t>
      </w:r>
      <w:r>
        <w:rPr/>
        <w:t>объекты дорожного сервиса (4.9.1);</w:t>
      </w:r>
    </w:p>
    <w:p>
      <w:pPr>
        <w:pStyle w:val="Normal"/>
        <w:rPr/>
      </w:pPr>
      <w:r>
        <w:rPr/>
        <w:t>– </w:t>
      </w:r>
      <w:r>
        <w:rPr/>
        <w:t>отдых (рекреация) (5.0);</w:t>
      </w:r>
    </w:p>
    <w:p>
      <w:pPr>
        <w:pStyle w:val="Normal"/>
        <w:rPr/>
      </w:pPr>
      <w:r>
        <w:rPr/>
        <w:t>– </w:t>
      </w:r>
      <w:r>
        <w:rPr/>
        <w:t>связь (6.8);</w:t>
      </w:r>
    </w:p>
    <w:p>
      <w:pPr>
        <w:pStyle w:val="Normal"/>
        <w:rPr/>
      </w:pPr>
      <w:r>
        <w:rPr/>
        <w:t>– </w:t>
      </w:r>
      <w:r>
        <w:rPr/>
        <w:t>склады (6.9);</w:t>
      </w:r>
    </w:p>
    <w:p>
      <w:pPr>
        <w:pStyle w:val="Normal"/>
        <w:rPr/>
      </w:pPr>
      <w:r>
        <w:rPr/>
        <w:t>– </w:t>
      </w:r>
      <w:r>
        <w:rPr/>
        <w:t>автомобильный транспорт (7.2);</w:t>
      </w:r>
    </w:p>
    <w:p>
      <w:pPr>
        <w:pStyle w:val="Normal"/>
        <w:rPr/>
      </w:pPr>
      <w:r>
        <w:rPr/>
        <w:t>– </w:t>
      </w:r>
      <w:r>
        <w:rPr/>
        <w:t>воздушный транспорт (7.4);</w:t>
      </w:r>
    </w:p>
    <w:p>
      <w:pPr>
        <w:pStyle w:val="Normal"/>
        <w:rPr/>
      </w:pPr>
      <w:r>
        <w:rPr/>
        <w:t>– </w:t>
      </w:r>
      <w:r>
        <w:rPr/>
        <w:t>обеспечение внутреннего правопорядка (8.3);</w:t>
      </w:r>
    </w:p>
    <w:p>
      <w:pPr>
        <w:pStyle w:val="Normal"/>
        <w:rPr/>
      </w:pPr>
      <w:r>
        <w:rPr/>
        <w:t>– </w:t>
      </w:r>
      <w:r>
        <w:rPr/>
        <w:t>земельные участки (территории) общего пользования (12.0);</w:t>
      </w:r>
    </w:p>
    <w:p>
      <w:pPr>
        <w:pStyle w:val="Normal"/>
        <w:rPr/>
      </w:pPr>
      <w:r>
        <w:rPr/>
        <w:t>– </w:t>
      </w:r>
      <w:r>
        <w:rPr/>
        <w:t>улично-дорожная сеть (12.0.1)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. Урманный</w:t>
      </w:r>
    </w:p>
    <w:p>
      <w:pPr>
        <w:pStyle w:val="Normal"/>
        <w:rPr/>
      </w:pPr>
      <w:r>
        <w:rPr/>
        <w:t>– </w:t>
      </w:r>
      <w:r>
        <w:rPr/>
        <w:t>для индивидуального жилищного строительства (2.1);</w:t>
      </w:r>
    </w:p>
    <w:p>
      <w:pPr>
        <w:pStyle w:val="Normal"/>
        <w:rPr/>
      </w:pPr>
      <w:r>
        <w:rPr/>
        <w:t>– </w:t>
      </w:r>
      <w:r>
        <w:rPr/>
        <w:t>для ведения личного подсобного хозяйства (приусадебный земельный участок) (2.2);</w:t>
      </w:r>
    </w:p>
    <w:p>
      <w:pPr>
        <w:pStyle w:val="Normal"/>
        <w:rPr/>
      </w:pPr>
      <w:r>
        <w:rPr/>
        <w:t>– </w:t>
      </w:r>
      <w:r>
        <w:rPr/>
        <w:t>блокированная жилая застройка (2.3);</w:t>
      </w:r>
    </w:p>
    <w:p>
      <w:pPr>
        <w:pStyle w:val="Normal"/>
        <w:rPr/>
      </w:pPr>
      <w:r>
        <w:rPr/>
        <w:t>– </w:t>
      </w:r>
      <w:r>
        <w:rPr/>
        <w:t>коммунальное обслуживание (3.1);</w:t>
      </w:r>
    </w:p>
    <w:p>
      <w:pPr>
        <w:pStyle w:val="Normal"/>
        <w:rPr>
          <w:sz w:val="16"/>
          <w:szCs w:val="16"/>
        </w:rPr>
      </w:pPr>
      <w:r>
        <w:rPr/>
        <w:t>– </w:t>
      </w:r>
      <w:r>
        <w:rPr/>
        <w:t>бытовое обслуживание (3.3);</w:t>
      </w:r>
    </w:p>
    <w:p>
      <w:pPr>
        <w:pStyle w:val="Normal"/>
        <w:rPr/>
      </w:pPr>
      <w:r>
        <w:rPr/>
        <w:t>– </w:t>
      </w:r>
      <w:r>
        <w:rPr/>
        <w:t>дошкольное, начальное и среднее общее образование (3.5.1);</w:t>
      </w:r>
    </w:p>
    <w:p>
      <w:pPr>
        <w:pStyle w:val="Normal"/>
        <w:rPr/>
      </w:pPr>
      <w:r>
        <w:rPr/>
        <w:t>– </w:t>
      </w:r>
      <w:r>
        <w:rPr/>
        <w:t>религиозное использование (3.7);</w:t>
      </w:r>
    </w:p>
    <w:p>
      <w:pPr>
        <w:pStyle w:val="Normal"/>
        <w:rPr/>
      </w:pPr>
      <w:r>
        <w:rPr/>
        <w:t>– </w:t>
      </w:r>
      <w:r>
        <w:rPr/>
        <w:t>служебные гаражи (4.9);</w:t>
      </w:r>
    </w:p>
    <w:p>
      <w:pPr>
        <w:pStyle w:val="Normal"/>
        <w:rPr/>
      </w:pPr>
      <w:r>
        <w:rPr/>
        <w:t>– </w:t>
      </w:r>
      <w:r>
        <w:rPr/>
        <w:t>отдых (рекреация) (5.0);</w:t>
      </w:r>
    </w:p>
    <w:p>
      <w:pPr>
        <w:pStyle w:val="Normal"/>
        <w:rPr/>
      </w:pPr>
      <w:r>
        <w:rPr/>
        <w:t>– </w:t>
      </w:r>
      <w:r>
        <w:rPr/>
        <w:t>спорт (5.1);</w:t>
      </w:r>
    </w:p>
    <w:p>
      <w:pPr>
        <w:pStyle w:val="Normal"/>
        <w:rPr/>
      </w:pPr>
      <w:r>
        <w:rPr/>
        <w:t>– </w:t>
      </w:r>
      <w:r>
        <w:rPr/>
        <w:t>склады (6.9);</w:t>
      </w:r>
    </w:p>
    <w:p>
      <w:pPr>
        <w:pStyle w:val="Normal"/>
        <w:rPr/>
      </w:pPr>
      <w:r>
        <w:rPr/>
        <w:t>– </w:t>
      </w:r>
      <w:r>
        <w:rPr/>
        <w:t>земельные участки (территории) общего пользования (12.0);</w:t>
      </w:r>
    </w:p>
    <w:p>
      <w:pPr>
        <w:pStyle w:val="Normal"/>
        <w:rPr/>
      </w:pPr>
      <w:r>
        <w:rPr/>
        <w:t>– </w:t>
      </w:r>
      <w:r>
        <w:rPr/>
        <w:t>улично-дорожная сеть (12.0.1);</w:t>
      </w:r>
    </w:p>
    <w:p>
      <w:pPr>
        <w:pStyle w:val="Normal"/>
        <w:rPr/>
      </w:pPr>
      <w:r>
        <w:rPr/>
        <w:t>– </w:t>
      </w:r>
      <w:r>
        <w:rPr/>
        <w:t>ритуальная деятельность (12.1).</w:t>
      </w:r>
    </w:p>
    <w:p>
      <w:pPr>
        <w:pStyle w:val="Normal"/>
        <w:spacing w:before="240" w:after="0"/>
        <w:rPr/>
      </w:pPr>
      <w:r>
        <w:rPr/>
        <w:t>Требуется уточнение границ территориальных зон в соответствии с границами образуемых земельных участков п. Красноленинский, п. Урманный. Требуется уточнение градостроительных регламентов в соответствии с видами разрешенного использования образуемых земельных участков.</w:t>
      </w: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>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rPr/>
      </w:pPr>
      <w:r>
        <w:rPr/>
        <w:t>Территория проектирования расположена вне земель лесного фонда согласно данным Единого государственного реестра недвижимости и материалам лесоустройства, представленным на официальном сайте Департамента недропользования и природных ресурсов Ханты-Мансийского автономного округа – Югры. В виду вышеизложенного раздел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 не разрабатывался.</w:t>
      </w:r>
    </w:p>
    <w:p>
      <w:pPr>
        <w:pStyle w:val="Normal"/>
        <w:rPr/>
      </w:pPr>
      <w:r>
        <w:rPr/>
        <w:t>Согласно письму Департамента недропользования и природных ресурсов Ханты-Мансийского автономного округа – Югры, в границах проектирования действующие особо охраняемые природные территории регионального и местного значения, а также их охранные зоны отсутствуют.</w:t>
      </w: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 xml:space="preserve">5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</w:t>
      </w:r>
    </w:p>
    <w:p>
      <w:pPr>
        <w:pStyle w:val="Style52"/>
        <w:rPr/>
      </w:pPr>
      <w:r>
        <w:rPr/>
        <w:t>Таблица 5</w:t>
      </w:r>
    </w:p>
    <w:p>
      <w:pPr>
        <w:pStyle w:val="Style53"/>
        <w:rPr/>
      </w:pPr>
      <w:r>
        <w:rPr/>
        <w:t>Перечень координат характерных точек границы проектирования п.Красноленинск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>
          <w:tblHeader w:val="true"/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омер поворотной точ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X (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Y (м)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46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40,4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8,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068,8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5,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142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/>
                <w:szCs w:val="24"/>
              </w:rPr>
              <w:t>1026720,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507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11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623,8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99,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695,5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04,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77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98,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25,2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11,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32,6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8,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54,1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33,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76,8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19,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95,8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4,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2,2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7,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168,3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3,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19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722,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406,4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53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473,5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51,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475,8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48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12,1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48,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17,1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50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17,7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42,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41,6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31,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56,1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609,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73,7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96,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90,0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79,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91,6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73,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87,9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68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76,8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576,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554,5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93,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25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73,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741,8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8,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89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3,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68,5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1,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60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9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52,0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7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38,1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89,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38,7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93,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21,6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16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91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73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92,9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44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81,3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06,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69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6,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12,9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86,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388,5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97,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289,2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68,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122,9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41,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570,69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01,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00,7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1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01,2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46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40,4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446,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2340,44</w:t>
            </w:r>
          </w:p>
        </w:tc>
      </w:tr>
    </w:tbl>
    <w:p>
      <w:pPr>
        <w:pStyle w:val="Style52"/>
        <w:rPr/>
      </w:pPr>
      <w:r>
        <w:rPr/>
        <w:t>Таблица 6</w:t>
      </w:r>
    </w:p>
    <w:p>
      <w:pPr>
        <w:pStyle w:val="Style53"/>
        <w:rPr/>
      </w:pPr>
      <w:r>
        <w:rPr/>
        <w:t>Перечень координат характерных точек границы проектирования п.Урманны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>
          <w:tblHeader w:val="true"/>
          <w:trHeight w:val="6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омер поворотной точ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X (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textAlignment w:val="baselin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Y (м)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93,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21,6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89,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238,7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7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38,1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59,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52,0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1,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60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3,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/>
                <w:szCs w:val="24"/>
              </w:rPr>
              <w:t>2594668,5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68,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89,7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373,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741,8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37,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869,4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21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62,6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07,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78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914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59,2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905,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65,8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85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68,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62,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68,0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788,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5029,5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724,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92,1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37,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17,1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9,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10,3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17,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909,6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361,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700,45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334,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656,26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06,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69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544,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781,31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5873,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892,9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116,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3991,97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26206,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94061,63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>Приложение 1 Ведомости координат поворотных точек границ образуемых земельных участков п. Красноленинский</w:t>
      </w:r>
    </w:p>
    <w:p>
      <w:pPr>
        <w:pStyle w:val="Style52"/>
        <w:jc w:val="center"/>
        <w:rPr/>
      </w:pPr>
      <w:r>
        <w:rPr/>
        <w:t xml:space="preserve">Перечень координат характерных точек образуемых земельных участков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/>
      </w:pPr>
      <w:r>
        <w:rPr/>
        <w:t>ЗУ: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0989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7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7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8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41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8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9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1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7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2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1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8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33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6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1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5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2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3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7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7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5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8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5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5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7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8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2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5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7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1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12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6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0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7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2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2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1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5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7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5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8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2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6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9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1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23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9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5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1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0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0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2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5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0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22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2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1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5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6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7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2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3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7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6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5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336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6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6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46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5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5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8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1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3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1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5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315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9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1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8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4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0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9.7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2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6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2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9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2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404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4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146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5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8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4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6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6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2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6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5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3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48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2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7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62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9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447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5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5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7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3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4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7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7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9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2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3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7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7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5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7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18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4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4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7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24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7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2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62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30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6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89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14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9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5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60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6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0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6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6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54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8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8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17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8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29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9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0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4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2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9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0.9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3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4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5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12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4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6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7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2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4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4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3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9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36.4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49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48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3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78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6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3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4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1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1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957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8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21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2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0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9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7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6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7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69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7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8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7.5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0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82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2.4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51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3.7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4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4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3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64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5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1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0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0.7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2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6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5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2.1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3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0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8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8.5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6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5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6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9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7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6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0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8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71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9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2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8.4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63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8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3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6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92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8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5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5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9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9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2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3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6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2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8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8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21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1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95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1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16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3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2.9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4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9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9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4.4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5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6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5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563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6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3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2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1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06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608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2.8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0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2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0.2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72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4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5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8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5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8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ур1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6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9373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6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0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8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5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2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1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4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4.6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0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8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9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18.2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7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1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6.8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9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2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4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1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3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1.4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6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4.4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8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5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7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9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0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4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50.5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6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7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5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3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5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1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5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85.8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6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7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6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3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6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5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4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5.9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2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6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0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2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7.8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3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3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7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2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7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0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2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7.1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1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9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7.4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5.9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5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2.4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1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42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1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3.3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1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2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7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3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4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3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4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5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32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1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1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0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1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9.6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8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2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6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0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8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4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6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2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2.3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1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80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5.3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3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1.2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8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8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7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7.3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8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8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4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4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5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9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25.8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2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62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0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0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9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0.1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8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7.2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6.4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6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6.9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8.5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2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7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4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1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1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4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92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2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4.1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7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4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2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5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0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70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5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1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1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15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7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7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3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3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1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7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8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67.6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9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8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5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24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3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56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2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3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1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6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604.9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4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0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8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0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4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9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1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33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5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0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6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6.8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6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1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2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2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3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3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8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10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1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3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8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5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4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5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6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07.8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7.7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1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6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4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51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67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5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8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5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8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6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7.8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5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1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1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3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9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0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0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6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1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8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8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5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3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6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04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9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79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3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28.2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9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3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2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6.0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86.3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9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1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51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4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3.0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8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3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2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0.3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0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1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3.9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76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2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5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1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5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1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9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5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57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8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1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1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0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8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6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5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9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0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2.0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8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3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9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0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5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9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1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1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6.0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3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6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6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50.2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8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9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3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0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0.7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8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0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8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8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9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1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8.9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0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0.3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8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3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0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6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9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5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3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3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4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1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8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1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4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6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2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7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3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5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8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1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3.1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1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0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8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4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3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2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64.7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4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2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97.2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9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5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10.9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2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2.0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5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1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8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4.4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6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0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.6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46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6.0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5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7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8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66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3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0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3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4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1.3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2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3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3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4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4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0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3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8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4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9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8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4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9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1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1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4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3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3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8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9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3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6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6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6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8.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4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8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9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1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5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6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2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6.8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61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9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6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73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3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0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2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6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8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6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53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9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6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2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8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9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9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8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72.2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1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2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3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60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9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1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5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0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1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3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2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3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6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0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7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3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11.8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3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2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4.8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6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5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39.8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6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0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0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1.8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9.1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5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3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5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9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1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0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5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6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7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6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9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1.3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3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6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3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06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0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7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2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6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7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7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1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3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9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9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9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1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1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19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3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3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85.0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2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1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90.3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3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2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4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3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26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4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5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6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0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67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56.3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85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4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5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1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3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29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63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76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6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5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1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5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2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60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3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4.2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8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55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3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4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1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38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0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4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2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0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1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27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99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4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89.9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5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8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9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9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5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5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9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2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8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1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6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71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8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1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3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6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8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7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3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9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05.6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4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43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6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272.9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92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7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8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1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2.1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66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8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5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72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9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49.5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3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9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1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27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4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83.1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9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9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9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8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78.6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7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5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8.7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3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8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0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0.2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4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6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0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4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50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9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21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17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7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2.6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2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1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8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3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48.6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3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0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85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6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5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4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32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0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63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7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5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5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06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7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95.6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8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5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3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6.3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7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3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9.22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8.6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1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,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38,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4,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43,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41,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60,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32,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3,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4,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52,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12,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28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20,41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8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,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6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6,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0,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25,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9,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4,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,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,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,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1,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03,5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cols w:num="3" w:space="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240" w:after="0"/>
        <w:rPr>
          <w:shd w:fill="FFFFFF" w:val="clear"/>
        </w:rPr>
      </w:pPr>
      <w:r>
        <w:rPr>
          <w:shd w:fill="FFFFFF" w:val="clear"/>
        </w:rPr>
        <w:t>Приложение 2 Ведомости координат поворотных точек границ образуемых земельных участков п. Урманный</w:t>
      </w:r>
    </w:p>
    <w:p>
      <w:pPr>
        <w:pStyle w:val="Style52"/>
        <w:jc w:val="center"/>
        <w:rPr/>
      </w:pPr>
      <w:r>
        <w:rPr/>
        <w:t xml:space="preserve">Перечень координат характерных точек образуемых земельных участков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425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/>
      </w:pPr>
      <w:r>
        <w:rPr/>
        <w:t>ЗУ: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5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2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5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0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5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4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0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8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8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8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2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2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3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0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1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7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1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3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9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6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2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95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0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83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1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1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3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4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5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4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6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7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94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8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8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9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7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64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5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1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9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8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4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8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9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0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4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1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7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7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78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0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9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7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5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0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5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43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89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0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7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6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7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7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97.1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2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0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0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2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7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8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7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4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9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1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9.8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9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1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9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0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7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7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0.0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8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7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8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8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5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0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50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8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1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8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3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1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2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9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8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1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8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7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5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1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7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9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7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5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8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1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4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05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6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0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94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5.2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6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3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3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6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3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8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0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1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3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7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4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6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1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1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7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1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5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1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5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2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5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3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3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1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6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9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4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4.0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7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8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0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7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0.3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2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5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7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6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3.7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9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8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9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9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6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7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1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0.4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8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4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7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2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3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7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6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4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0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0.3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0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3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0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3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3.5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1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6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1.6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6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4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0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5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0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5.2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8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8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8.0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6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1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7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3.9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6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2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4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5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9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3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8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7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4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0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1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8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4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7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4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9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30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8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4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9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6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8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1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9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6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7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7.9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5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4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9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9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9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9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8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6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0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3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3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9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8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2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1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4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8.6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6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3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3.5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4.2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3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58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1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1.4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0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1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9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0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2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9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8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1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2.2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1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2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1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1.9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6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9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5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8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0.5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67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3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1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8.2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3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0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8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1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8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65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577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4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4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5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7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7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11.6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24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3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9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5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59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8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1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03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7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41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0.8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07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1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8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5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9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3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0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6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7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3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4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65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7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5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8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7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3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0.2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0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2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3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40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8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6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3.8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9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3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5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2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0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6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4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5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3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82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1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1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8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9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3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1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9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3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8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7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0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37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3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23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7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5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78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7.4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2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9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0.7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2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2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6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9.1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4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3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8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3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5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1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9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2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51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30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4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5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6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8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0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4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20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7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5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2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4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8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4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9.1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2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3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2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1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1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4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0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9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0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3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3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9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5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5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0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6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2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1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5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9.2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6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3.99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9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1.6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0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9.3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0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7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4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7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7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8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2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7.5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95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0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5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7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1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0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39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3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8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1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2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7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5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2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33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8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9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7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6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3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2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9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1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7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8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3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9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6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6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9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2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7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4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07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4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7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3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2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3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0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3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5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5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4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1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8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2.4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4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5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2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5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3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3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0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5.8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2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8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5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4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7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4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2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1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6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3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0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4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3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6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2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54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0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1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7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2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9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3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7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3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6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4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4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7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1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6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6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1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,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,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,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4,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5,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7,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2,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,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8,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,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,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6,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,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,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9,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,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8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3,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,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,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,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,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,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,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1,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,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,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7,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,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,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9,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8,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6,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5,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,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,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,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,1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94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,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,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7,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,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,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,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5,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6,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,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9,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7,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40,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,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0,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,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,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,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,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7,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,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,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,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,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,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,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,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,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,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,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7,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9,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,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,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7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7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6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2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0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1.4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7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8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0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3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4.4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4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3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7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9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0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3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2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7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6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6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4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2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2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5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0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4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6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8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3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9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8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0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3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5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0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9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0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7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6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8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1.5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3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7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1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5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2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4.7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9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1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7.0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5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6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85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6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8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7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2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3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5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2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6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2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3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7.8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7.2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4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6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7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2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3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0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6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1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8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7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7.8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64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9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2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2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3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55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6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3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6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8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4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1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3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8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0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48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8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1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3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5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9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9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3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8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6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6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2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7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0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1.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4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9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0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3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4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0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8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4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2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2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8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1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27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9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05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6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3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5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1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5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9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8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0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8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2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14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7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86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90.5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0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9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7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7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13.5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0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6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85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6.4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3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4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20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0.3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2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0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2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6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1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5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7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5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49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52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60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342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67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0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47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2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26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7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79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99.11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6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4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55.5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0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8.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0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6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8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4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3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1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2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5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5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3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7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1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3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7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1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85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5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7.7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.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6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2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9.2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72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0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47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6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0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5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7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88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55.1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0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01.3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8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5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65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8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4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0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74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5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68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89.7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2.1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60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73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84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1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7.4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1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1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6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9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3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5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2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2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3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1.2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9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99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17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9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123.4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56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27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7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3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1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3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3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35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7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5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4.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8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2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5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0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9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9.9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6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6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2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5.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0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7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5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4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8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1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8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4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3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5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8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4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1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1.3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2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7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68.7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9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2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6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5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8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6.8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9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1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3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2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4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74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0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0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0.8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9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1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1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92.6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33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7.0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8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5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3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6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8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2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1.9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8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5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1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6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5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8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1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6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7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5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0.7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4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0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47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6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3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25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31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2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35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24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42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7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0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15.0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6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2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9.5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5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8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91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5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6.9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6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3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8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72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68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72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3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59.55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5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2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6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60.5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73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3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9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97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4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00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9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1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9.3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2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4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4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18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8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1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5.6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7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6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9.5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3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3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5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8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97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7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08.5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494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5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8.3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1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29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9.3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2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3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6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0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4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1.9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7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5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8.6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8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0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3.0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39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4.4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4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2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9.3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8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4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5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0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0.0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5.9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5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0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9.0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3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0.7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8.6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6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2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19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90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8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2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5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9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9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7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1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7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5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2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618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8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2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4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38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2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47.7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806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4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6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0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4.5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6.3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5.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59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1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1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3.4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4.7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0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8.8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2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4.5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7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6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7.2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8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8.4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9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5.6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1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3.9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7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1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0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4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9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1.3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2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3.3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3.5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0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3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3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5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45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90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90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2.8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9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5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8.3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3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11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9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9.5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34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4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49.2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4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6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7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9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1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8.7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7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8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0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8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8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1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4.9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5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1.5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80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9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6.7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5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9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8.4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6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7.8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3.4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8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2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2.6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19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79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73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6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7.1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3.3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5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7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4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7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6.2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1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4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0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9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0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0.4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5.6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4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6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6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29.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0.9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0.9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2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5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7.1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6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6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3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8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2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1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98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0.5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1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6.4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9.4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7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5.3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35.7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6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4.0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3.6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3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2.0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79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2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56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2.3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66.82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2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143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7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9.7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90.5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8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04.6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4.0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5.6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1.7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5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92.0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2.8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9.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47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75.7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39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1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7.0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3.4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21.0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85.3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16.6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.9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1.4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1.6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6.1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1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2.5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22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787.06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3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72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1.6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0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4.4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5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4.1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5.5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01.7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6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10.4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7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79.2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90.7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66.5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7.0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5.4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9.2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99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51.67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4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851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8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9.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3.1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27.6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70.3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5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868.1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5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108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3.15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6.8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29.4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8.2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38.3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2.2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4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5.5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8.24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3.1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03.15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6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2507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95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9.6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7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42.9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14.5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59.2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5.8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65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04.0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63.8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6.5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65.2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40.5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31.2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38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5.1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54.8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6.8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69.0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0.8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79.0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15.97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0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79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887.8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22.10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У:87</w:t>
      </w:r>
    </w:p>
    <w:tbl>
      <w:tblPr>
        <w:tblW w:w="2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10"/>
        <w:gridCol w:w="1010"/>
      </w:tblGrid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479 кв.м</w:t>
            </w:r>
          </w:p>
        </w:tc>
      </w:tr>
      <w:tr>
        <w:trPr/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ур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9.1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7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6.10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08.6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302.08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20.3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4.76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3.9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7.9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83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89.11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Heading1"/>
        <w:spacing w:before="240" w:after="0"/>
        <w:rPr/>
      </w:pPr>
      <w:r>
        <w:rPr/>
      </w: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425" w:top="1134" w:footer="283" w:bottom="1134"/>
          <w:cols w:num="3" w:space="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425" w:top="481" w:footer="283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№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20430" cy="5017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425" w:top="481" w:footer="283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Academy" w:hAnsi="Academy" w:cs="Academy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ind w:firstLine="851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851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cademy;Times New Roman" w:hAnsi="Academy;Times New Roman" w:cs="Academy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Заголовок Знак"/>
    <w:qFormat/>
    <w:rPr>
      <w:sz w:val="28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курсив Знак"/>
    <w:qFormat/>
    <w:rPr>
      <w:i/>
      <w:color w:val="4F81BD"/>
      <w:sz w:val="28"/>
      <w:szCs w:val="28"/>
    </w:rPr>
  </w:style>
  <w:style w:type="character" w:styleId="Style20">
    <w:name w:val="Заголовок темы Знак"/>
    <w:qFormat/>
    <w:rPr>
      <w:b/>
      <w:sz w:val="28"/>
      <w:szCs w:val="28"/>
    </w:rPr>
  </w:style>
  <w:style w:type="character" w:styleId="Style21">
    <w:name w:val="Номер таблицы Знак"/>
    <w:qFormat/>
    <w:rPr>
      <w:sz w:val="28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22">
    <w:name w:val="Название приложения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Подзаголовок Знак"/>
    <w:qFormat/>
    <w:rPr>
      <w:i/>
      <w:iCs/>
      <w:sz w:val="28"/>
      <w:szCs w:val="24"/>
      <w:u w:val="single"/>
    </w:rPr>
  </w:style>
  <w:style w:type="character" w:styleId="Char2">
    <w:name w:val="Примечание Char"/>
    <w:qFormat/>
    <w:rPr>
      <w:rFonts w:eastAsia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8"/>
    <w:qFormat/>
    <w:rPr/>
  </w:style>
  <w:style w:type="character" w:styleId="Style28">
    <w:name w:val="Тема примечания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Style29">
    <w:name w:val="Стандарт Знак"/>
    <w:qFormat/>
    <w:rPr>
      <w:sz w:val="28"/>
    </w:rPr>
  </w:style>
  <w:style w:type="character" w:styleId="Style30">
    <w:name w:val="Маркированный ГП Знак"/>
    <w:qFormat/>
    <w:rPr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31">
    <w:name w:val="Выделение главного Знак"/>
    <w:qFormat/>
    <w:rPr>
      <w:b/>
      <w:i/>
      <w:sz w:val="28"/>
      <w:szCs w:val="24"/>
    </w:rPr>
  </w:style>
  <w:style w:type="character" w:styleId="Style32">
    <w:name w:val="Абзац Знак"/>
    <w:qFormat/>
    <w:rPr>
      <w:sz w:val="24"/>
      <w:szCs w:val="24"/>
    </w:rPr>
  </w:style>
  <w:style w:type="character" w:styleId="13">
    <w:name w:val="Список_маркерный_1 Знак"/>
    <w:qFormat/>
    <w:rPr>
      <w:rFonts w:eastAsia="Calibri"/>
      <w:sz w:val="24"/>
      <w:szCs w:val="24"/>
    </w:rPr>
  </w:style>
  <w:style w:type="character" w:styleId="Style33">
    <w:name w:val="Название объекта Знак"/>
    <w:qFormat/>
    <w:rPr>
      <w:rFonts w:eastAsia="Calibri"/>
      <w:sz w:val="26"/>
    </w:rPr>
  </w:style>
  <w:style w:type="character" w:styleId="14">
    <w:name w:val="Маркированный_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4">
    <w:name w:val="Текст макроса Знак"/>
    <w:qFormat/>
    <w:rPr>
      <w:rFonts w:ascii="Consolas" w:hAnsi="Consolas" w:cs="Consolas"/>
      <w:sz w:val="16"/>
    </w:rPr>
  </w:style>
  <w:style w:type="character" w:styleId="15">
    <w:name w:val="Текст макроса Знак1"/>
    <w:qFormat/>
    <w:rPr>
      <w:rFonts w:ascii="Consolas" w:hAnsi="Consolas" w:cs="Consolas"/>
    </w:rPr>
  </w:style>
  <w:style w:type="character" w:styleId="23">
    <w:name w:val="Красная строка 2 Знак"/>
    <w:qFormat/>
    <w:rPr/>
  </w:style>
  <w:style w:type="character" w:styleId="211">
    <w:name w:val="Красная строка 2 Знак1"/>
    <w:basedOn w:val="Style16"/>
    <w:qFormat/>
    <w:rPr/>
  </w:style>
  <w:style w:type="character" w:styleId="Style35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16">
    <w:name w:val="Заголовок записки Знак1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Подзаголовок 1 Знак"/>
    <w:qFormat/>
    <w:rPr>
      <w:b/>
      <w:sz w:val="28"/>
      <w:szCs w:val="28"/>
      <w:u w:val="single"/>
    </w:rPr>
  </w:style>
  <w:style w:type="character" w:styleId="Style37">
    <w:name w:val="Приложение_НОМЕР Знак"/>
    <w:qFormat/>
    <w:rPr>
      <w:sz w:val="28"/>
      <w:szCs w:val="28"/>
    </w:rPr>
  </w:style>
  <w:style w:type="character" w:styleId="Style38">
    <w:name w:val="Приложение_НАЗВАНИЕ Знак"/>
    <w:qFormat/>
    <w:rPr>
      <w:b/>
      <w:sz w:val="28"/>
      <w:szCs w:val="28"/>
    </w:rPr>
  </w:style>
  <w:style w:type="character" w:styleId="Style39">
    <w:name w:val="Приложение_РАЗДЕЛ Знак"/>
    <w:qFormat/>
    <w:rPr>
      <w:b/>
      <w:sz w:val="36"/>
      <w:szCs w:val="28"/>
    </w:rPr>
  </w:style>
  <w:style w:type="character" w:styleId="Style40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41">
    <w:name w:val="Примечание Знак"/>
    <w:qFormat/>
    <w:rPr>
      <w:rFonts w:ascii="Calibri" w:hAnsi="Calibri" w:eastAsia="Calibri" w:cs="Calibri"/>
      <w:sz w:val="24"/>
      <w:szCs w:val="28"/>
    </w:rPr>
  </w:style>
  <w:style w:type="character" w:styleId="24">
    <w:name w:val="Подзаголовок 2 Знак"/>
    <w:qFormat/>
    <w:rPr>
      <w:i/>
      <w:sz w:val="28"/>
      <w:szCs w:val="28"/>
      <w:u w:val="single"/>
    </w:rPr>
  </w:style>
  <w:style w:type="character" w:styleId="19">
    <w:name w:val="Основной текст с отступом.об1 Знак"/>
    <w:qFormat/>
    <w:rPr>
      <w:sz w:val="28"/>
      <w:lang w:val="en-US"/>
    </w:rPr>
  </w:style>
  <w:style w:type="character" w:styleId="110">
    <w:name w:val="Основной шрифт абзаца1"/>
    <w:qFormat/>
    <w:rPr>
      <w:rFonts w:ascii="Arial" w:hAnsi="Arial" w:cs="Arial"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Oqoid">
    <w:name w:val="_oqoid"/>
    <w:basedOn w:val="Style8"/>
    <w:qFormat/>
    <w:rPr/>
  </w:style>
  <w:style w:type="character" w:styleId="Style42">
    <w:name w:val="Таблица_НОМЕР Знак"/>
    <w:qFormat/>
    <w:rPr>
      <w:rFonts w:ascii="Calibri" w:hAnsi="Calibri" w:eastAsia="Calibri" w:cs="Calibri"/>
      <w:sz w:val="28"/>
      <w:szCs w:val="28"/>
    </w:rPr>
  </w:style>
  <w:style w:type="character" w:styleId="Style43">
    <w:name w:val="Таблица_НАЗВАНИЕ Знак"/>
    <w:qFormat/>
    <w:rPr>
      <w:rFonts w:ascii="Liberation Serif;Cambria" w:hAnsi="Liberation Serif;Cambria" w:eastAsia="Calibri" w:cs="Liberation Serif;Cambria"/>
      <w:b/>
      <w:sz w:val="28"/>
      <w:szCs w:val="28"/>
    </w:rPr>
  </w:style>
  <w:style w:type="character" w:styleId="Style44">
    <w:name w:val="Таблица_НОМЕР Продолжение Знак"/>
    <w:qFormat/>
    <w:rPr>
      <w:sz w:val="28"/>
      <w:szCs w:val="28"/>
    </w:rPr>
  </w:style>
  <w:style w:type="character" w:styleId="Zconverterresult">
    <w:name w:val="z-converter__result"/>
    <w:basedOn w:val="Style8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111">
    <w:name w:val="Верхний колонтитул Знак1"/>
    <w:basedOn w:val="Style8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2">
    <w:name w:val="Верхний колонтитул Знак11"/>
    <w:qFormat/>
    <w:rPr>
      <w:rFonts w:cs="Times New Roman"/>
    </w:rPr>
  </w:style>
  <w:style w:type="character" w:styleId="113">
    <w:name w:val="Нижний колонтитул Знак1"/>
    <w:basedOn w:val="Style8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4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Заголовок записки Знак12"/>
    <w:qFormat/>
    <w:rPr>
      <w:rFonts w:cs="Times New Roman"/>
    </w:rPr>
  </w:style>
  <w:style w:type="character" w:styleId="116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basedOn w:val="Style8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7">
    <w:name w:val="Текст Знак11"/>
    <w:qFormat/>
    <w:rPr>
      <w:rFonts w:ascii="Courier New" w:hAnsi="Courier New" w:cs="Courier New"/>
      <w:sz w:val="20"/>
      <w:szCs w:val="20"/>
    </w:rPr>
  </w:style>
  <w:style w:type="character" w:styleId="118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eastAsia="Times New Roman" w:cs="Times New Roman"/>
      <w:b/>
      <w:bCs/>
      <w:sz w:val="20"/>
      <w:szCs w:val="20"/>
    </w:rPr>
  </w:style>
  <w:style w:type="character" w:styleId="119">
    <w:name w:val="Тема примечания Знак11"/>
    <w:qFormat/>
    <w:rPr>
      <w:rFonts w:eastAsia="Times New Roman" w:cs="Times New Roman"/>
      <w:b/>
      <w:bCs/>
      <w:sz w:val="20"/>
      <w:szCs w:val="20"/>
    </w:rPr>
  </w:style>
  <w:style w:type="character" w:styleId="Searchresult">
    <w:name w:val="search_result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right" w:pos="10206" w:leader="none"/>
      </w:tabs>
      <w:suppressAutoHyphens w:val="true"/>
      <w:ind w:hanging="0"/>
    </w:pPr>
    <w:rPr>
      <w:sz w:val="28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45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8">
    <w:name w:val="Обычный (Интернет)"/>
    <w:basedOn w:val="Normal"/>
    <w:qFormat/>
    <w:pPr>
      <w:spacing w:before="280" w:after="280"/>
    </w:pPr>
    <w:rPr/>
  </w:style>
  <w:style w:type="paragraph" w:styleId="Style4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0">
    <w:name w:val="Основной текст1"/>
    <w:basedOn w:val="Normal"/>
    <w:qFormat/>
    <w:pPr>
      <w:shd w:fill="FFFFFF" w:val="clear"/>
      <w:spacing w:lineRule="atLeast" w:line="0" w:before="300" w:after="660"/>
      <w:ind w:hanging="0"/>
      <w:jc w:val="lef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09515">
    <w:name w:val="Стиль Первая строка:  095 см Междустр.интервал:  точно 15 пт"/>
    <w:basedOn w:val="Normal"/>
    <w:qFormat/>
    <w:pPr>
      <w:ind w:firstLine="709"/>
    </w:pPr>
    <w:rPr>
      <w:szCs w:val="20"/>
    </w:rPr>
  </w:style>
  <w:style w:type="paragraph" w:styleId="S2">
    <w:name w:val="S_Обычный"/>
    <w:basedOn w:val="Normal"/>
    <w:qFormat/>
    <w:pPr>
      <w:ind w:firstLine="22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851"/>
    </w:pPr>
    <w:rPr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firstLine="851"/>
    </w:pPr>
    <w:rPr>
      <w:sz w:val="16"/>
      <w:szCs w:val="16"/>
    </w:rPr>
  </w:style>
  <w:style w:type="paragraph" w:styleId="Style52">
    <w:name w:val="ТАБЛИЦА_НОМЕР"/>
    <w:basedOn w:val="Normal"/>
    <w:next w:val="Style53"/>
    <w:qFormat/>
    <w:pPr>
      <w:keepNext w:val="true"/>
      <w:tabs>
        <w:tab w:val="clear" w:pos="709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3">
    <w:name w:val="ТАБЛИЦА_НАЗВАНИЕ"/>
    <w:basedOn w:val="Normal"/>
    <w:next w:val="Style55"/>
    <w:qFormat/>
    <w:pPr>
      <w:keepNext w:val="true"/>
      <w:suppressAutoHyphens w:val="true"/>
      <w:spacing w:before="0" w:after="120"/>
      <w:ind w:hanging="0"/>
      <w:jc w:val="center"/>
    </w:pPr>
    <w:rPr>
      <w:bCs/>
      <w:sz w:val="28"/>
    </w:rPr>
  </w:style>
  <w:style w:type="paragraph" w:styleId="Style54">
    <w:name w:val="ТАБЛИЦА_Текст_ЦЕНТР"/>
    <w:basedOn w:val="Normal"/>
    <w:qFormat/>
    <w:pPr>
      <w:ind w:hanging="0"/>
      <w:jc w:val="center"/>
    </w:pPr>
    <w:rPr>
      <w:rFonts w:eastAsia="Calibri" w:cs="Courier New"/>
      <w:szCs w:val="20"/>
    </w:rPr>
  </w:style>
  <w:style w:type="paragraph" w:styleId="Style55">
    <w:name w:val="ТАБЛИЦА_ШАПКА"/>
    <w:basedOn w:val="Style54"/>
    <w:qFormat/>
    <w:pPr>
      <w:keepNext w:val="true"/>
      <w:keepLines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10206" w:leader="dot"/>
      </w:tabs>
      <w:suppressAutoHyphens w:val="true"/>
      <w:spacing w:before="120" w:after="0"/>
      <w:ind w:left="568" w:hanging="284"/>
      <w:jc w:val="left"/>
    </w:pPr>
    <w:rPr>
      <w:sz w:val="28"/>
    </w:rPr>
  </w:style>
  <w:style w:type="paragraph" w:styleId="Style56">
    <w:name w:val="курсив"/>
    <w:basedOn w:val="TextBody"/>
    <w:next w:val="Normal"/>
    <w:qFormat/>
    <w:pPr>
      <w:keepNext w:val="true"/>
      <w:spacing w:before="240" w:after="80"/>
      <w:ind w:firstLine="851"/>
      <w:jc w:val="left"/>
    </w:pPr>
    <w:rPr>
      <w:i/>
      <w:color w:val="4F81BD"/>
      <w:szCs w:val="28"/>
    </w:rPr>
  </w:style>
  <w:style w:type="paragraph" w:styleId="Style57">
    <w:name w:val="Заголовок темы"/>
    <w:basedOn w:val="Normal"/>
    <w:next w:val="Normal"/>
    <w:qFormat/>
    <w:pPr>
      <w:keepNext w:val="true"/>
      <w:suppressAutoHyphens w:val="true"/>
      <w:spacing w:before="60" w:after="60"/>
      <w:ind w:firstLine="851"/>
    </w:pPr>
    <w:rPr>
      <w:b/>
      <w:sz w:val="28"/>
      <w:szCs w:val="28"/>
    </w:rPr>
  </w:style>
  <w:style w:type="paragraph" w:styleId="Style58">
    <w:name w:val="Маркированный список"/>
    <w:basedOn w:val="Normal"/>
    <w:qFormat/>
    <w:pPr>
      <w:suppressAutoHyphens w:val="true"/>
      <w:ind w:left="924" w:hanging="357"/>
    </w:pPr>
    <w:rPr>
      <w:sz w:val="28"/>
    </w:rPr>
  </w:style>
  <w:style w:type="paragraph" w:styleId="Style59">
    <w:name w:val="ТАБЛИЦА_НОМЕР СТОЛБ"/>
    <w:basedOn w:val="Style54"/>
    <w:qFormat/>
    <w:pPr>
      <w:keepNext w:val="true"/>
    </w:pPr>
    <w:rPr>
      <w:szCs w:val="16"/>
    </w:rPr>
  </w:style>
  <w:style w:type="paragraph" w:styleId="Style60">
    <w:name w:val="ТАБЛИЦА_Текст_ЛЕВО"/>
    <w:basedOn w:val="Style54"/>
    <w:qFormat/>
    <w:pPr>
      <w:ind w:left="57" w:right="57" w:hanging="0"/>
      <w:jc w:val="left"/>
    </w:pPr>
    <w:rPr/>
  </w:style>
  <w:style w:type="paragraph" w:styleId="Style61">
    <w:name w:val="Номер таблицы"/>
    <w:basedOn w:val="Normal"/>
    <w:qFormat/>
    <w:pPr>
      <w:keepNext w:val="true"/>
      <w:suppressAutoHyphens w:val="true"/>
      <w:spacing w:before="0" w:after="60"/>
      <w:ind w:firstLine="851"/>
      <w:jc w:val="right"/>
    </w:pPr>
    <w:rPr>
      <w:sz w:val="28"/>
    </w:rPr>
  </w:style>
  <w:style w:type="paragraph" w:styleId="127">
    <w:name w:val="Абзац списка1"/>
    <w:basedOn w:val="Normal"/>
    <w:qFormat/>
    <w:pPr>
      <w:suppressAutoHyphens w:val="true"/>
      <w:ind w:left="720" w:hanging="0"/>
      <w:jc w:val="left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8"/>
    </w:rPr>
  </w:style>
  <w:style w:type="paragraph" w:styleId="Style62">
    <w:name w:val="Название приложения"/>
    <w:basedOn w:val="Style52"/>
    <w:qFormat/>
    <w:pPr>
      <w:jc w:val="center"/>
    </w:pPr>
    <w:rPr>
      <w:b/>
    </w:rPr>
  </w:style>
  <w:style w:type="paragraph" w:styleId="Style63">
    <w:name w:val="Рисунок_номер"/>
    <w:basedOn w:val="Normal"/>
    <w:qFormat/>
    <w:pPr>
      <w:suppressAutoHyphens w:val="true"/>
      <w:spacing w:before="60" w:after="240"/>
      <w:ind w:hanging="0"/>
      <w:jc w:val="center"/>
      <w:outlineLvl w:val="3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180" w:after="60"/>
      <w:ind w:firstLine="851"/>
      <w:jc w:val="left"/>
    </w:pPr>
    <w:rPr>
      <w:i/>
      <w:iCs/>
      <w:sz w:val="28"/>
      <w:u w:val="single"/>
    </w:rPr>
  </w:style>
  <w:style w:type="paragraph" w:styleId="Style64">
    <w:name w:val="Примечание"/>
    <w:basedOn w:val="Normal"/>
    <w:qFormat/>
    <w:pPr>
      <w:suppressAutoHyphens w:val="true"/>
      <w:spacing w:before="120" w:after="240"/>
      <w:ind w:firstLine="851"/>
      <w:contextualSpacing/>
    </w:pPr>
    <w:rPr>
      <w:rFonts w:eastAsia="Calibri"/>
    </w:rPr>
  </w:style>
  <w:style w:type="paragraph" w:styleId="Style65">
    <w:name w:val="Приложение_Номер"/>
    <w:basedOn w:val="Heading1"/>
    <w:next w:val="Style66"/>
    <w:qFormat/>
    <w:pPr>
      <w:keepNext w:val="true"/>
      <w:keepLines/>
      <w:pageBreakBefore/>
      <w:numPr>
        <w:ilvl w:val="0"/>
        <w:numId w:val="0"/>
      </w:numPr>
      <w:suppressAutoHyphens w:val="true"/>
      <w:spacing w:before="0" w:after="240"/>
      <w:ind w:hanging="0"/>
      <w:jc w:val="right"/>
      <w:outlineLvl w:val="9"/>
    </w:pPr>
    <w:rPr>
      <w:b w:val="false"/>
      <w:sz w:val="28"/>
      <w:szCs w:val="24"/>
    </w:rPr>
  </w:style>
  <w:style w:type="paragraph" w:styleId="Style66">
    <w:name w:val="Приложение_Название"/>
    <w:basedOn w:val="Normal"/>
    <w:qFormat/>
    <w:pPr>
      <w:keepNext w:val="true"/>
      <w:spacing w:before="120" w:after="120"/>
      <w:ind w:hanging="0"/>
      <w:jc w:val="center"/>
      <w:outlineLvl w:val="1"/>
    </w:pPr>
    <w:rPr>
      <w:rFonts w:eastAsia="Calibri"/>
      <w:b/>
      <w:bCs/>
      <w:sz w:val="28"/>
      <w:szCs w:val="22"/>
    </w:rPr>
  </w:style>
  <w:style w:type="paragraph" w:styleId="Style67">
    <w:name w:val="Приложение_Номер Продолжение"/>
    <w:basedOn w:val="Style65"/>
    <w:next w:val="Normal"/>
    <w:qFormat/>
    <w:pPr>
      <w:spacing w:before="0" w:after="120"/>
    </w:pPr>
    <w:rPr>
      <w:bCs w:val="false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851"/>
    </w:pPr>
    <w:rPr>
      <w:sz w:val="16"/>
      <w:szCs w:val="16"/>
    </w:rPr>
  </w:style>
  <w:style w:type="paragraph" w:styleId="Style6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Normal"/>
    <w:qFormat/>
    <w:pPr>
      <w:suppressAutoHyphens w:val="true"/>
      <w:ind w:firstLine="851"/>
    </w:pPr>
    <w:rPr>
      <w:b/>
      <w:bCs/>
      <w:sz w:val="28"/>
    </w:rPr>
  </w:style>
  <w:style w:type="paragraph" w:styleId="Style71">
    <w:name w:val="Рецензия"/>
    <w:qFormat/>
    <w:pPr>
      <w:widowControl/>
      <w:bidi w:val="0"/>
      <w:spacing w:before="240" w:after="0"/>
      <w:ind w:left="851" w:right="567" w:hanging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72">
    <w:name w:val="Рисунок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278" w:before="240" w:after="0"/>
      <w:ind w:left="851" w:right="567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  <w:ind w:firstLine="851"/>
    </w:pPr>
    <w:rPr>
      <w:sz w:val="28"/>
    </w:rPr>
  </w:style>
  <w:style w:type="paragraph" w:styleId="Style7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74">
    <w:name w:val="ТАБЛИЦА_Тескт_ЛЕВО"/>
    <w:basedOn w:val="Style54"/>
    <w:qFormat/>
    <w:pPr>
      <w:ind w:left="57" w:right="57" w:hanging="0"/>
      <w:jc w:val="left"/>
      <w:textAlignment w:val="baseline"/>
    </w:pPr>
    <w:rPr/>
  </w:style>
  <w:style w:type="paragraph" w:styleId="161">
    <w:name w:val="Титульный 16"/>
    <w:basedOn w:val="Normal"/>
    <w:qFormat/>
    <w:pPr>
      <w:suppressAutoHyphens w:val="true"/>
      <w:ind w:firstLine="851"/>
      <w:jc w:val="center"/>
    </w:pPr>
    <w:rPr>
      <w:b/>
      <w:bCs/>
      <w:sz w:val="32"/>
      <w:szCs w:val="20"/>
    </w:rPr>
  </w:style>
  <w:style w:type="paragraph" w:styleId="Style75">
    <w:name w:val="Таблица_Текст_ЦЕНТР"/>
    <w:basedOn w:val="Normal"/>
    <w:qFormat/>
    <w:pPr>
      <w:keepLines/>
      <w:ind w:hanging="0"/>
      <w:jc w:val="center"/>
    </w:pPr>
    <w:rPr/>
  </w:style>
  <w:style w:type="paragraph" w:styleId="Style76">
    <w:name w:val="Таблица_Текст_ЛЕВО"/>
    <w:basedOn w:val="Style75"/>
    <w:qFormat/>
    <w:pPr>
      <w:keepLines w:val="false"/>
      <w:ind w:left="28" w:hanging="0"/>
      <w:jc w:val="left"/>
    </w:pPr>
    <w:rPr>
      <w:rFonts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7">
    <w:name w:val="Стандарт"/>
    <w:basedOn w:val="TextBody"/>
    <w:qFormat/>
    <w:pPr>
      <w:widowControl w:val="false"/>
      <w:tabs>
        <w:tab w:val="clear" w:pos="10206"/>
      </w:tabs>
      <w:suppressAutoHyphens w:val="false"/>
      <w:spacing w:lineRule="auto" w:line="264"/>
      <w:ind w:firstLine="720"/>
    </w:pPr>
    <w:rPr>
      <w:szCs w:val="20"/>
    </w:rPr>
  </w:style>
  <w:style w:type="paragraph" w:styleId="Style78">
    <w:name w:val="Стиль курсив"/>
    <w:basedOn w:val="Normal"/>
    <w:qFormat/>
    <w:pPr>
      <w:spacing w:before="240" w:after="240"/>
      <w:ind w:firstLine="851"/>
    </w:pPr>
    <w:rPr>
      <w:i/>
      <w:iCs/>
      <w:sz w:val="28"/>
    </w:rPr>
  </w:style>
  <w:style w:type="paragraph" w:styleId="28">
    <w:name w:val="Абзац списка2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9">
    <w:name w:val="Маркированный ГП"/>
    <w:basedOn w:val="Style51"/>
    <w:qFormat/>
    <w:pPr>
      <w:numPr>
        <w:ilvl w:val="0"/>
        <w:numId w:val="6"/>
      </w:numPr>
      <w:spacing w:lineRule="auto" w:line="276" w:before="120" w:after="0"/>
      <w:contextualSpacing/>
      <w:jc w:val="both"/>
    </w:pPr>
    <w:rPr/>
  </w:style>
  <w:style w:type="paragraph" w:styleId="Style80">
    <w:name w:val="Обычный_титульный"/>
    <w:basedOn w:val="Normal"/>
    <w:qFormat/>
    <w:pPr>
      <w:suppressAutoHyphens w:val="true"/>
      <w:ind w:firstLine="851"/>
    </w:pPr>
    <w:rPr>
      <w:color w:val="000000"/>
      <w:sz w:val="28"/>
    </w:rPr>
  </w:style>
  <w:style w:type="paragraph" w:styleId="Style81">
    <w:name w:val="Кол.уч"/>
    <w:basedOn w:val="Header"/>
    <w:qFormat/>
    <w:pPr>
      <w:ind w:hanging="0"/>
      <w:jc w:val="center"/>
    </w:pPr>
    <w:rPr>
      <w:rFonts w:ascii="Arial Narrow" w:hAnsi="Arial Narrow" w:cs="Arial Narrow"/>
      <w:spacing w:val="-14"/>
      <w:sz w:val="22"/>
      <w:szCs w:val="20"/>
    </w:rPr>
  </w:style>
  <w:style w:type="paragraph" w:styleId="Style82">
    <w:name w:val="Выделение главного"/>
    <w:basedOn w:val="Normal"/>
    <w:next w:val="Normal"/>
    <w:qFormat/>
    <w:pPr>
      <w:spacing w:before="240" w:after="240"/>
      <w:ind w:firstLine="851"/>
      <w:contextualSpacing/>
    </w:pPr>
    <w:rPr>
      <w:b/>
      <w:i/>
      <w:sz w:val="28"/>
    </w:rPr>
  </w:style>
  <w:style w:type="paragraph" w:styleId="Style83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Список_маркерный_1"/>
    <w:basedOn w:val="Normal"/>
    <w:qFormat/>
    <w:pPr>
      <w:numPr>
        <w:ilvl w:val="0"/>
        <w:numId w:val="7"/>
      </w:numPr>
      <w:tabs>
        <w:tab w:val="clear" w:pos="709"/>
        <w:tab w:val="left" w:pos="993" w:leader="none"/>
      </w:tabs>
      <w:spacing w:before="100" w:after="0"/>
      <w:ind w:left="993" w:hanging="426"/>
    </w:pPr>
    <w:rPr>
      <w:rFonts w:eastAsia="Calibri"/>
    </w:rPr>
  </w:style>
  <w:style w:type="paragraph" w:styleId="Style84">
    <w:name w:val="Обычный текст"/>
    <w:basedOn w:val="Normal"/>
    <w:qFormat/>
    <w:pPr>
      <w:ind w:firstLine="709"/>
    </w:pPr>
    <w:rPr>
      <w:rFonts w:eastAsia="Calibri"/>
      <w:lang w:val="en-US"/>
    </w:rPr>
  </w:style>
  <w:style w:type="paragraph" w:styleId="129">
    <w:name w:val="Список 1)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Style85">
    <w:name w:val="Название объекта"/>
    <w:basedOn w:val="Normal"/>
    <w:next w:val="Normal"/>
    <w:qFormat/>
    <w:pPr>
      <w:spacing w:lineRule="auto" w:line="256" w:before="240" w:after="60"/>
      <w:ind w:hanging="0"/>
      <w:jc w:val="left"/>
      <w:outlineLvl w:val="4"/>
    </w:pPr>
    <w:rPr>
      <w:rFonts w:eastAsia="Calibri"/>
      <w:sz w:val="26"/>
      <w:szCs w:val="20"/>
    </w:rPr>
  </w:style>
  <w:style w:type="paragraph" w:styleId="Style86">
    <w:name w:val="Обычный в таблице"/>
    <w:basedOn w:val="Normal"/>
    <w:qFormat/>
    <w:pPr>
      <w:suppressAutoHyphens w:val="true"/>
      <w:spacing w:lineRule="auto" w:line="256" w:before="0" w:after="160"/>
      <w:ind w:hanging="6"/>
      <w:jc w:val="center"/>
    </w:pPr>
    <w:rPr>
      <w:kern w:val="2"/>
      <w:sz w:val="22"/>
      <w:lang w:bidi="hi-IN"/>
    </w:rPr>
  </w:style>
  <w:style w:type="paragraph" w:styleId="130">
    <w:name w:val="Маркированный_1"/>
    <w:basedOn w:val="Normal"/>
    <w:qFormat/>
    <w:pPr>
      <w:numPr>
        <w:ilvl w:val="0"/>
        <w:numId w:val="3"/>
      </w:numPr>
      <w:spacing w:lineRule="auto" w:line="360" w:before="0" w:after="160"/>
    </w:pPr>
    <w:rPr/>
  </w:style>
  <w:style w:type="paragraph" w:styleId="131">
    <w:name w:val="Маркированный_1 Знак Знак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spacing w:lineRule="auto" w:line="360" w:before="0" w:after="16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851"/>
    </w:pPr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8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tyle88">
    <w:name w:val="Заголовок записки"/>
    <w:basedOn w:val="Normal"/>
    <w:next w:val="Normal"/>
    <w:qFormat/>
    <w:pPr>
      <w:ind w:hanging="0"/>
      <w:jc w:val="center"/>
    </w:pPr>
    <w:rPr>
      <w:rFonts w:ascii="Arial" w:hAnsi="Arial" w:cs="Arial"/>
      <w:b/>
      <w:sz w:val="32"/>
    </w:rPr>
  </w:style>
  <w:style w:type="paragraph" w:styleId="Style89">
    <w:name w:val="Текст"/>
    <w:basedOn w:val="Normal"/>
    <w:qFormat/>
    <w:pPr>
      <w:suppressAutoHyphens w:val="true"/>
      <w:ind w:firstLine="851"/>
    </w:pPr>
    <w:rPr>
      <w:rFonts w:ascii="Courier New" w:hAnsi="Courier New" w:cs="Courier New"/>
      <w:sz w:val="20"/>
      <w:szCs w:val="20"/>
    </w:rPr>
  </w:style>
  <w:style w:type="paragraph" w:styleId="Style90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32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</w:pPr>
    <w:rPr>
      <w:b/>
      <w:sz w:val="28"/>
      <w:szCs w:val="28"/>
      <w:u w:val="single"/>
    </w:rPr>
  </w:style>
  <w:style w:type="paragraph" w:styleId="Style91">
    <w:name w:val="Приложение_НОМЕР"/>
    <w:next w:val="Style92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2">
    <w:name w:val="Приложение_НАЗВАНИЕ"/>
    <w:basedOn w:val="Normal"/>
    <w:next w:val="Style90"/>
    <w:qFormat/>
    <w:pPr>
      <w:keepNext w:val="true"/>
      <w:suppressAutoHyphens w:val="true"/>
      <w:spacing w:before="0" w:after="120"/>
      <w:ind w:hanging="0"/>
      <w:jc w:val="center"/>
    </w:pPr>
    <w:rPr>
      <w:b/>
      <w:sz w:val="28"/>
      <w:szCs w:val="28"/>
    </w:rPr>
  </w:style>
  <w:style w:type="paragraph" w:styleId="Style93">
    <w:name w:val="Приложение_РАЗДЕЛ"/>
    <w:basedOn w:val="Style91"/>
    <w:next w:val="Style91"/>
    <w:qFormat/>
    <w:pPr>
      <w:pageBreakBefore w:val="false"/>
      <w:jc w:val="center"/>
      <w:outlineLvl w:val="0"/>
    </w:pPr>
    <w:rPr>
      <w:b/>
      <w:sz w:val="36"/>
    </w:rPr>
  </w:style>
  <w:style w:type="paragraph" w:styleId="Style94">
    <w:name w:val="Приложение_НОМЕР Продолжение"/>
    <w:next w:val="Style90"/>
    <w:qFormat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95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0">
    <w:name w:val="Подзаголовок 2"/>
    <w:basedOn w:val="TextBody"/>
    <w:next w:val="Normal"/>
    <w:qFormat/>
    <w:pPr>
      <w:keepNext w:val="true"/>
      <w:tabs>
        <w:tab w:val="clear" w:pos="10206"/>
      </w:tabs>
      <w:suppressAutoHyphens w:val="false"/>
      <w:spacing w:before="300" w:after="120"/>
      <w:ind w:firstLine="851"/>
      <w:jc w:val="left"/>
    </w:pPr>
    <w:rPr>
      <w:i/>
      <w:szCs w:val="28"/>
      <w:u w:val="single"/>
    </w:rPr>
  </w:style>
  <w:style w:type="paragraph" w:styleId="36">
    <w:name w:val="Подзаголовок 3"/>
    <w:basedOn w:val="210"/>
    <w:next w:val="Normal"/>
    <w:qFormat/>
    <w:pPr>
      <w:keepLines/>
      <w:spacing w:before="240" w:after="60"/>
    </w:pPr>
    <w:rPr>
      <w:b/>
      <w:i w:val="false"/>
      <w:u w:val="none"/>
    </w:rPr>
  </w:style>
  <w:style w:type="paragraph" w:styleId="41">
    <w:name w:val="Подзаголовок 4"/>
    <w:basedOn w:val="36"/>
    <w:next w:val="Normal"/>
    <w:qFormat/>
    <w:pPr>
      <w:suppressAutoHyphens w:val="true"/>
      <w:spacing w:before="180" w:after="60"/>
    </w:pPr>
    <w:rPr>
      <w:b w:val="false"/>
      <w:i/>
    </w:rPr>
  </w:style>
  <w:style w:type="paragraph" w:styleId="Style96">
    <w:name w:val="Краткий обратный адрес"/>
    <w:basedOn w:val="Normal"/>
    <w:qFormat/>
    <w:pPr>
      <w:suppressAutoHyphens w:val="true"/>
      <w:ind w:firstLine="851"/>
    </w:pPr>
    <w:rPr>
      <w:sz w:val="28"/>
    </w:rPr>
  </w:style>
  <w:style w:type="paragraph" w:styleId="Style97">
    <w:name w:val="Заголовок таблицы"/>
    <w:basedOn w:val="Normal"/>
    <w:qFormat/>
    <w:pPr>
      <w:widowControl w:val="false"/>
      <w:suppressLineNumbers/>
      <w:suppressAutoHyphens w:val="true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</w:rPr>
  </w:style>
  <w:style w:type="paragraph" w:styleId="133">
    <w:name w:val="Основной текст с отступом.об1"/>
    <w:basedOn w:val="Normal"/>
    <w:qFormat/>
    <w:pPr>
      <w:snapToGrid w:val="false"/>
      <w:spacing w:lineRule="atLeast" w:line="240"/>
      <w:ind w:firstLine="709"/>
    </w:pPr>
    <w:rPr>
      <w:sz w:val="28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240"/>
      <w:ind w:firstLine="709"/>
    </w:pPr>
    <w:rPr>
      <w:rFonts w:ascii="Arial" w:hAnsi="Arial" w:cs="Arial"/>
      <w:sz w:val="23"/>
      <w:szCs w:val="20"/>
    </w:rPr>
  </w:style>
  <w:style w:type="paragraph" w:styleId="134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sz w:val="28"/>
      <w:szCs w:val="22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720"/>
    </w:pPr>
    <w:rPr>
      <w:szCs w:val="20"/>
    </w:rPr>
  </w:style>
  <w:style w:type="paragraph" w:styleId="Style98">
    <w:name w:val="Цитата"/>
    <w:basedOn w:val="Normal"/>
    <w:qFormat/>
    <w:pPr>
      <w:ind w:left="-57" w:right="-284" w:firstLine="709"/>
    </w:pPr>
    <w:rPr>
      <w:bCs/>
      <w:sz w:val="28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ind w:hanging="480"/>
      <w:jc w:val="left"/>
    </w:pPr>
    <w:rPr>
      <w:rFonts w:ascii="Calibri" w:hAnsi="Calibri" w:eastAsia="Calibri" w:cs="Calibri"/>
      <w:sz w:val="20"/>
      <w:szCs w:val="20"/>
    </w:rPr>
  </w:style>
  <w:style w:type="paragraph" w:styleId="216">
    <w:name w:val="Список 2"/>
    <w:basedOn w:val="Normal"/>
    <w:qFormat/>
    <w:pPr>
      <w:suppressAutoHyphens w:val="true"/>
      <w:spacing w:before="0" w:after="0"/>
      <w:ind w:left="566" w:hanging="283"/>
      <w:contextualSpacing/>
      <w:textAlignment w:val="baseline"/>
    </w:pPr>
    <w:rPr>
      <w:sz w:val="28"/>
    </w:rPr>
  </w:style>
  <w:style w:type="paragraph" w:styleId="Style99">
    <w:name w:val="Титульный лист"/>
    <w:basedOn w:val="Normal"/>
    <w:qFormat/>
    <w:pPr>
      <w:ind w:hanging="0"/>
      <w:jc w:val="center"/>
    </w:pPr>
    <w:rPr>
      <w:rFonts w:ascii="Calibri" w:hAnsi="Calibri" w:eastAsia="Calibri" w:cs="Calibri"/>
      <w:color w:val="59595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rFonts w:ascii="Calibri" w:hAnsi="Calibri" w:eastAsia="Calibri" w:cs="Calibri"/>
      <w:sz w:val="28"/>
      <w:szCs w:val="28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Cambria" w:hAnsi="Liberation Serif;Cambria" w:eastAsia="Calibri" w:cs="Liberation Serif;Cambria"/>
      <w:b/>
      <w:color w:val="auto"/>
      <w:sz w:val="28"/>
      <w:szCs w:val="28"/>
      <w:lang w:val="ru-RU" w:bidi="ar-SA" w:eastAsia="zh-CN"/>
    </w:rPr>
  </w:style>
  <w:style w:type="paragraph" w:styleId="Style103">
    <w:name w:val="Таблица_НОМЕР СТОЛБ"/>
    <w:basedOn w:val="Style75"/>
    <w:qFormat/>
    <w:pPr>
      <w:keepNext w:val="true"/>
      <w:keepLines w:val="false"/>
    </w:pPr>
    <w:rPr>
      <w:rFonts w:ascii="Liberation Serif;Cambria" w:hAnsi="Liberation Serif;Cambria" w:cs="Courier New"/>
      <w:sz w:val="16"/>
      <w:szCs w:val="16"/>
    </w:rPr>
  </w:style>
  <w:style w:type="paragraph" w:styleId="Style104">
    <w:name w:val="Таблица_НОМЕР Продолжение"/>
    <w:basedOn w:val="Normal"/>
    <w:qFormat/>
    <w:pPr>
      <w:keepNext w:val="true"/>
      <w:pageBreakBefore/>
      <w:spacing w:before="0" w:after="120"/>
      <w:ind w:hanging="0"/>
      <w:jc w:val="right"/>
    </w:pPr>
    <w:rPr>
      <w:sz w:val="28"/>
      <w:szCs w:val="28"/>
    </w:rPr>
  </w:style>
  <w:style w:type="paragraph" w:styleId="Style105">
    <w:name w:val="Текст в таблице ШАПКА"/>
    <w:basedOn w:val="Normal"/>
    <w:qFormat/>
    <w:pPr>
      <w:ind w:hanging="0"/>
      <w:jc w:val="center"/>
    </w:pPr>
    <w:rPr>
      <w:rFonts w:ascii="Liberation Serif;Cambria" w:hAnsi="Liberation Serif;Cambria" w:cs="Courier New"/>
      <w:b/>
      <w:sz w:val="28"/>
      <w:szCs w:val="20"/>
    </w:rPr>
  </w:style>
  <w:style w:type="paragraph" w:styleId="Style106">
    <w:name w:val="Таблица Номера столбцов"/>
    <w:basedOn w:val="Normal"/>
    <w:qFormat/>
    <w:pPr>
      <w:keepNext w:val="true"/>
      <w:keepLines/>
      <w:suppressAutoHyphens w:val="true"/>
      <w:ind w:hanging="0"/>
      <w:jc w:val="center"/>
    </w:pPr>
    <w:rPr>
      <w:rFonts w:ascii="Liberation Serif;Cambria" w:hAnsi="Liberation Serif;Cambria" w:cs="Liberation Serif;Cambria"/>
      <w:sz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7">
    <w:name w:val="Табличный_заголовки"/>
    <w:basedOn w:val="Normal"/>
    <w:qFormat/>
    <w:pPr>
      <w:keepNext w:val="true"/>
      <w:keepLines/>
      <w:ind w:hanging="0"/>
      <w:jc w:val="center"/>
    </w:pPr>
    <w:rPr>
      <w:rFonts w:ascii="Liberation Serif;Cambria" w:hAnsi="Liberation Serif;Cambria" w:cs="Liberation Serif;Cambria"/>
      <w:b/>
      <w:sz w:val="20"/>
      <w:szCs w:val="20"/>
    </w:rPr>
  </w:style>
  <w:style w:type="paragraph" w:styleId="Style108">
    <w:name w:val="Табличный_центр"/>
    <w:basedOn w:val="Normal"/>
    <w:qFormat/>
    <w:pPr>
      <w:ind w:hanging="0"/>
      <w:jc w:val="center"/>
    </w:pPr>
    <w:rPr>
      <w:rFonts w:ascii="Liberation Serif;Cambria" w:hAnsi="Liberation Serif;Cambria" w:cs="Liberation Serif;Cambria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ind w:firstLine="1123"/>
      <w:jc w:val="left"/>
    </w:pPr>
    <w:rPr>
      <w:rFonts w:ascii="Liberation Serif;Cambria" w:hAnsi="Liberation Serif;Cambria" w:cs="Liberation Serif;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06"/>
    </w:pPr>
    <w:rPr>
      <w:rFonts w:ascii="Liberation Serif;Cambria" w:hAnsi="Liberation Serif;Cambria" w:cs="Liberation Serif;Cambri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ind w:firstLine="739"/>
    </w:pPr>
    <w:rPr>
      <w:rFonts w:ascii="Liberation Serif;Cambria" w:hAnsi="Liberation Serif;Cambria" w:cs="Liberation Serif;Cambri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/>
      <w:ind w:hanging="360"/>
      <w:jc w:val="left"/>
    </w:pPr>
    <w:rPr>
      <w:rFonts w:ascii="Liberation Serif;Cambria" w:hAnsi="Liberation Serif;Cambria" w:cs="Liberation Serif;Cambria"/>
    </w:rPr>
  </w:style>
  <w:style w:type="paragraph" w:styleId="Style810">
    <w:name w:val="Style8"/>
    <w:basedOn w:val="Normal"/>
    <w:qFormat/>
    <w:pPr>
      <w:widowControl w:val="false"/>
      <w:autoSpaceDE w:val="false"/>
      <w:ind w:hanging="0"/>
    </w:pPr>
    <w:rPr>
      <w:rFonts w:ascii="Liberation Serif;Cambria" w:hAnsi="Liberation Serif;Cambria" w:cs="Liberation Serif;Cambria"/>
    </w:rPr>
  </w:style>
  <w:style w:type="paragraph" w:styleId="236">
    <w:name w:val="Стиль Заголовок 2 + Перед:  36 пт"/>
    <w:basedOn w:val="Heading2"/>
    <w:qFormat/>
    <w:pPr>
      <w:numPr>
        <w:ilvl w:val="0"/>
        <w:numId w:val="0"/>
      </w:numPr>
      <w:ind w:hanging="0"/>
      <w:outlineLvl w:val="9"/>
    </w:pPr>
    <w:rPr>
      <w:rFonts w:ascii="Liberation Serif;Cambria" w:hAnsi="Liberation Serif;Cambria" w:cs="Liberation Serif;Cambria"/>
      <w:b w:val="false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Liberation Serif;Cambria" w:hAnsi="Liberation Serif;Cambria" w:cs="Liberation Serif;Cambria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Liberation Serif;Cambria" w:hAnsi="Liberation Serif;Cambria" w:cs="Liberation Serif;Cambria"/>
    </w:rPr>
  </w:style>
  <w:style w:type="paragraph" w:styleId="Xl63">
    <w:name w:val="xl63"/>
    <w:basedOn w:val="Normal"/>
    <w:qFormat/>
    <w:pPr>
      <w:pBdr>
        <w:top w:val="single" w:sz="4" w:space="0" w:color="EEECEA"/>
        <w:left w:val="single" w:sz="4" w:space="0" w:color="EEECEA"/>
        <w:bottom w:val="single" w:sz="4" w:space="0" w:color="EEECEA"/>
        <w:right w:val="single" w:sz="4" w:space="0" w:color="EEECEA"/>
      </w:pBdr>
      <w:shd w:fill="FFFFE0" w:val="clear"/>
      <w:spacing w:before="280" w:after="280"/>
      <w:ind w:hanging="0"/>
      <w:jc w:val="left"/>
      <w:textAlignment w:val="top"/>
    </w:pPr>
    <w:rPr>
      <w:rFonts w:ascii="Tahoma" w:hAnsi="Tahoma" w:cs="Tahoma"/>
      <w:color w:val="353535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EEECEA"/>
        <w:left w:val="single" w:sz="4" w:space="0" w:color="EEECEA"/>
        <w:bottom w:val="single" w:sz="4" w:space="0" w:color="EEECEA"/>
        <w:right w:val="single" w:sz="4" w:space="0" w:color="EEECEA"/>
      </w:pBdr>
      <w:shd w:fill="FFFFFF" w:val="clear"/>
      <w:spacing w:before="280" w:after="280"/>
      <w:ind w:hanging="0"/>
      <w:jc w:val="left"/>
      <w:textAlignment w:val="top"/>
    </w:pPr>
    <w:rPr>
      <w:rFonts w:ascii="Tahoma" w:hAnsi="Tahoma" w:cs="Tahoma"/>
      <w:color w:val="35353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sklyuchnikova</dc:creator>
  <dc:description/>
  <cp:keywords/>
  <dc:language>en-US</dc:language>
  <cp:lastModifiedBy>Пользователь Windows</cp:lastModifiedBy>
  <cp:lastPrinted>2018-03-06T12:52:00Z</cp:lastPrinted>
  <dcterms:modified xsi:type="dcterms:W3CDTF">2024-12-24T04:43:00Z</dcterms:modified>
  <cp:revision>10</cp:revision>
  <dc:subject/>
  <dc:title>ПЛАНИРОВОЧНЫЙ МИКРОРАЙОН ГК</dc:title>
</cp:coreProperties>
</file>